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right="14"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right="14"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right="14"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right="14"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Spacing"/>
        <w:ind w:left="708" w:firstLine="708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сударственное бюджетное  образовательное  учрежд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1432 «Новая школа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2124" w:hanging="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Spacing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по литературе для  8 класса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КАРОВОЙ НАДЕЖДЫ ИВАНОВНЫ,</w:t>
      </w:r>
    </w:p>
    <w:p>
      <w:pPr>
        <w:pStyle w:val="NoSpacing"/>
        <w:jc w:val="center"/>
        <w:rPr/>
      </w:pPr>
      <w:r>
        <w:rPr>
          <w:sz w:val="28"/>
          <w:szCs w:val="28"/>
        </w:rPr>
        <w:t>учителя русского языка и литературы,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13- 201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89"/>
        <w:gridCol w:w="3327"/>
      </w:tblGrid>
      <w:tr>
        <w:trPr>
          <w:trHeight w:val="18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8"/>
                <w:szCs w:val="28"/>
              </w:rPr>
              <w:t>ГОУ СОШ 1432  г.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/ Асташева Н.В./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8"/>
                <w:szCs w:val="28"/>
              </w:rPr>
              <w:t>от «29» августа 2013_г.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 поУВР 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ОУ СОШ 1432 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Молчанов В.К./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8"/>
                <w:szCs w:val="28"/>
              </w:rPr>
              <w:t>от «29» августа 2013_г.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о на заседании м/о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от 29.08.13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О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Архипов И.В.</w:t>
            </w:r>
          </w:p>
        </w:tc>
      </w:tr>
    </w:tbl>
    <w:p>
      <w:pPr>
        <w:pStyle w:val="Normal"/>
        <w:shd w:fill="FFFFFF" w:val="clear"/>
        <w:ind w:right="14"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right="14"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right="14"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right="14"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right="14" w:firstLine="7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ЯСНИТЕЛЬНАЯ ЗАПИСКА</w:t>
      </w:r>
    </w:p>
    <w:p>
      <w:pPr>
        <w:pStyle w:val="Style19"/>
        <w:ind w:firstLine="709"/>
        <w:jc w:val="both"/>
        <w:rPr/>
      </w:pPr>
      <w:r>
        <w:rPr/>
        <w:t>Рабочая программа по литературе для 8 класса  составлена в соответствии с основными положениями федерального государственного образовательного стандарта общего образования второго поколения, на основе  примерной  Программы  основного общего образования по литературе, авторской  Программы по литературе для 5-11 классов (авторы: В.Я. Коровина, В.П. Журавлев, В.И. Коровин, И.С. Збарский, В.П. Полухина; под редакцией В.Я. Коровиной. - М.: Просвещение, 2012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Всего</w:t>
      </w:r>
      <w:r>
        <w:rPr>
          <w:b/>
          <w:u w:val="single"/>
        </w:rPr>
        <w:t>70</w:t>
      </w:r>
      <w:r>
        <w:rPr>
          <w:b/>
        </w:rPr>
        <w:t>часов; по 2 часа в неделю;</w:t>
      </w:r>
    </w:p>
    <w:p>
      <w:pPr>
        <w:pStyle w:val="Style19"/>
        <w:jc w:val="both"/>
        <w:rPr/>
      </w:pPr>
      <w:r>
        <w:rPr>
          <w:b/>
        </w:rPr>
        <w:t xml:space="preserve">Плановых классных сочинений </w:t>
      </w:r>
      <w:r>
        <w:rPr>
          <w:b/>
          <w:u w:val="single"/>
        </w:rPr>
        <w:t>2</w:t>
      </w:r>
      <w:r>
        <w:rPr>
          <w:b/>
        </w:rPr>
        <w:t xml:space="preserve">, домашних — </w:t>
      </w:r>
      <w:r>
        <w:rPr>
          <w:b/>
          <w:u w:val="single"/>
        </w:rPr>
        <w:t>3</w:t>
      </w:r>
    </w:p>
    <w:p>
      <w:pPr>
        <w:pStyle w:val="Style19"/>
        <w:jc w:val="both"/>
        <w:rPr>
          <w:u w:val="single"/>
        </w:rPr>
      </w:pPr>
      <w:r>
        <w:rPr>
          <w:b/>
        </w:rPr>
        <w:t>Учебник: Литература. 8 кл. Учеб.-хрестоматия для общеобразоват. учреждений. В 2 ч / Авт.-сост. В.Я.Коровина и др. – М.: Просвещение, 2004.</w:t>
      </w:r>
    </w:p>
    <w:p>
      <w:pPr>
        <w:pStyle w:val="Style19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чебно-тематическое планирование по русскому язы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7"/>
        <w:gridCol w:w="1714"/>
        <w:gridCol w:w="9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ов и т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ые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Устное народное твор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ревнерусская 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усская литература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</w:rPr>
              <w:t xml:space="preserve"> ве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усская литература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ая литература XX ве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рубежная 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ервные уро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</w:t>
            </w:r>
          </w:p>
        </w:tc>
      </w:tr>
    </w:tbl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ОДЕРЖАНИЕ ОБУЧЕНИЯ.</w:t>
      </w:r>
    </w:p>
    <w:p>
      <w:pPr>
        <w:pStyle w:val="Normal"/>
        <w:rPr/>
      </w:pPr>
      <w:r>
        <w:rPr/>
        <w:t>Требования к подготовке учащихся по предмету  в полном объёме совпадают с Примерной программо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center"/>
        <w:rPr/>
      </w:pPr>
      <w:r>
        <w:rPr>
          <w:b/>
          <w:sz w:val="22"/>
          <w:szCs w:val="22"/>
        </w:rPr>
        <w:tab/>
        <w:t>Календарно-тематическое планирование уроков литературы в 8 классе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8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536"/>
        <w:gridCol w:w="17"/>
        <w:gridCol w:w="16"/>
        <w:gridCol w:w="17"/>
        <w:gridCol w:w="17"/>
        <w:gridCol w:w="17"/>
        <w:gridCol w:w="16"/>
        <w:gridCol w:w="555"/>
        <w:gridCol w:w="2484"/>
        <w:gridCol w:w="1641"/>
        <w:gridCol w:w="33"/>
        <w:gridCol w:w="17"/>
        <w:gridCol w:w="17"/>
        <w:gridCol w:w="17"/>
        <w:gridCol w:w="16"/>
        <w:gridCol w:w="17"/>
        <w:gridCol w:w="34"/>
        <w:gridCol w:w="16"/>
        <w:gridCol w:w="45"/>
        <w:gridCol w:w="6"/>
        <w:gridCol w:w="16"/>
        <w:gridCol w:w="2388"/>
        <w:gridCol w:w="2216"/>
        <w:gridCol w:w="2115"/>
        <w:gridCol w:w="878"/>
        <w:gridCol w:w="711"/>
        <w:gridCol w:w="167"/>
        <w:gridCol w:w="878"/>
        <w:gridCol w:w="544"/>
        <w:gridCol w:w="168"/>
        <w:gridCol w:w="877"/>
        <w:gridCol w:w="544"/>
        <w:gridCol w:w="1925"/>
        <w:gridCol w:w="3346"/>
        <w:gridCol w:w="3346"/>
      </w:tblGrid>
      <w:tr>
        <w:trPr>
          <w:trHeight w:val="2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емы</w:t>
            </w:r>
          </w:p>
        </w:tc>
        <w:tc>
          <w:tcPr>
            <w:tcW w:w="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ое домашнее задание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У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ВЕДЕНИЕ (1 час)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сская литература и история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н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00" w:hanging="0"/>
              <w:rPr/>
            </w:pPr>
            <w:r>
              <w:rPr>
                <w:rStyle w:val="Exact"/>
                <w:spacing w:val="0"/>
              </w:rPr>
              <w:t>Урок</w:t>
            </w:r>
          </w:p>
          <w:p>
            <w:pPr>
              <w:pStyle w:val="2"/>
              <w:shd w:fill="auto" w:val="clear"/>
              <w:ind w:left="100" w:hanging="0"/>
              <w:rPr/>
            </w:pPr>
            <w:r>
              <w:rPr>
                <w:rStyle w:val="Exact"/>
                <w:spacing w:val="0"/>
              </w:rPr>
              <w:t>«откры</w:t>
              <w:softHyphen/>
            </w:r>
          </w:p>
          <w:p>
            <w:pPr>
              <w:pStyle w:val="2"/>
              <w:shd w:fill="auto" w:val="clear"/>
              <w:ind w:left="100" w:hanging="0"/>
              <w:rPr/>
            </w:pPr>
            <w:r>
              <w:rPr>
                <w:rStyle w:val="Exact"/>
                <w:spacing w:val="0"/>
              </w:rPr>
              <w:t>тия»</w:t>
            </w:r>
          </w:p>
          <w:p>
            <w:pPr>
              <w:pStyle w:val="2"/>
              <w:shd w:fill="auto" w:val="clear"/>
              <w:ind w:left="100" w:hanging="0"/>
              <w:rPr/>
            </w:pPr>
            <w:r>
              <w:rPr>
                <w:rStyle w:val="Exact"/>
                <w:spacing w:val="0"/>
              </w:rPr>
              <w:t>нового</w:t>
            </w:r>
          </w:p>
          <w:p>
            <w:pPr>
              <w:pStyle w:val="2"/>
              <w:shd w:fill="auto" w:val="clear"/>
              <w:ind w:left="100" w:hanging="0"/>
              <w:rPr/>
            </w:pPr>
            <w:r>
              <w:rPr>
                <w:rStyle w:val="Exact"/>
                <w:spacing w:val="0"/>
              </w:rPr>
              <w:t>знания</w:t>
            </w:r>
          </w:p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20" w:right="140" w:hanging="0"/>
              <w:rPr/>
            </w:pPr>
            <w:r>
              <w:rPr>
                <w:rStyle w:val="Exact"/>
                <w:spacing w:val="0"/>
              </w:rPr>
              <w:t>Формирование у учащихся умений по</w:t>
              <w:softHyphen/>
              <w:t xml:space="preserve">строения и реализации новых знаний (понятий, способов действий): изучение содержания параграфа учебника, работа с теоретическим литературоведческим материалом (основные понятия: </w:t>
            </w:r>
            <w:r>
              <w:rPr>
                <w:rStyle w:val="0ptExact"/>
                <w:spacing w:val="0"/>
              </w:rPr>
              <w:t>идея</w:t>
            </w:r>
            <w:r>
              <w:rPr>
                <w:rStyle w:val="Exact"/>
                <w:spacing w:val="0"/>
              </w:rPr>
              <w:t xml:space="preserve">, </w:t>
            </w:r>
            <w:r>
              <w:rPr>
                <w:rStyle w:val="0ptExact"/>
                <w:spacing w:val="0"/>
              </w:rPr>
              <w:t xml:space="preserve">проблема, герой, историзм литературы), </w:t>
            </w:r>
            <w:r>
              <w:rPr>
                <w:rStyle w:val="Exact"/>
                <w:spacing w:val="0"/>
              </w:rPr>
              <w:t>составление плана статьи учебника; ра</w:t>
              <w:softHyphen/>
              <w:t>бота в парах сильный — слабый с дидак</w:t>
              <w:softHyphen/>
              <w:t>тическим материалом (выявление связей литературных сюжетов и героев с исто</w:t>
              <w:softHyphen/>
              <w:t>рическим процессом) с последующей са</w:t>
              <w:softHyphen/>
              <w:t>мопроверкой по алгоритму выполнения задания; выразительное чтение отрывков (эмоциональный отклик и выражение личного отношения к прочитанному), работа в фуппах (составление устного или письменного ответа на вопрос с по</w:t>
              <w:softHyphen/>
              <w:t>следующей взаимопроверкой); участие в коллективном диалоге; коллективное проектирование дифференцированного домашнего задания; комментирование выставленных оценок</w:t>
            </w:r>
          </w:p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Научиться опреде</w:t>
              <w:softHyphen/>
              <w:t>лять идейно-исто</w:t>
              <w:softHyphen/>
              <w:t>рический замысел художественного произведения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искать и выделять необходимую информацию из учебника; определять понятия, создавать обобщения. </w:t>
            </w:r>
            <w:r>
              <w:rPr>
                <w:rStyle w:val="9pt1"/>
                <w:rFonts w:eastAsia="Calibri"/>
                <w:shd w:fill="auto" w:val="clear"/>
              </w:rPr>
              <w:t>Регуля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9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«стартовой» моти</w:t>
              <w:softHyphen/>
              <w:t>вации к обуче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8"/>
                <w:szCs w:val="18"/>
              </w:rPr>
              <w:t xml:space="preserve">Прочитать статью учебникаЗадание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с. 5),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те ние статьи В. А. Аникина «Русские на родные пес ни»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. 6—8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УСТНОЕ НАРОДНОЕ ТВОРЧЕСТВО (3 часа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рические Песни «Пугачев в темнице», «Пугачев казнен»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11"/>
                <w:shd w:fill="auto" w:val="clear"/>
              </w:rPr>
              <w:t>Урок обумет направле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20" w:right="80" w:hanging="0"/>
              <w:jc w:val="both"/>
              <w:rPr/>
            </w:pPr>
            <w:r>
              <w:rPr/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лективная работа с литературовед</w:t>
              <w:softHyphen/>
              <w:t>ческим портфолио (составление тезис</w:t>
              <w:softHyphen/>
              <w:t>ного плана к устному и письменному ответу на проблемный вопрос</w:t>
            </w:r>
          </w:p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Научиться опреде</w:t>
              <w:softHyphen/>
              <w:t>лять жанровое свое</w:t>
              <w:softHyphen/>
              <w:t>образие преданий, житийной литера</w:t>
              <w:softHyphen/>
              <w:t>туры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9pt1"/>
                <w:shd w:fill="auto" w:val="clear"/>
              </w:rPr>
              <w:t>Познавательные:уметь</w:t>
            </w:r>
            <w:r>
              <w:rPr>
                <w:rStyle w:val="9pt"/>
                <w:shd w:fill="auto" w:val="clear"/>
              </w:rPr>
              <w:t xml:space="preserve">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1"/>
                <w:rFonts w:eastAsia="Calibri"/>
                <w:shd w:fill="auto" w:val="clear"/>
              </w:rPr>
              <w:t>Регуля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Style w:val="9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формулировать собственное мнение и свою позицию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тать статью учебника, ответить на вопросы уч-ка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Задания руб рики «Раз вивайте дар слова» (с. 13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Лирические песни «В темном лесе», «Уж ты, ночка, ты, ноченька, темная...», «Породила меня матушка...», «Вдоль по улице метелица метет...»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11"/>
                <w:shd w:fill="auto" w:val="clear"/>
              </w:rPr>
              <w:t>Урок обумет направле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/>
              <w:t>Формирование у уч-ся деят-х способностей и способ-й к струк-ю и систем-и изучаемого предметного содержания: групповая работа с учебником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Научиться опре</w:t>
              <w:softHyphen/>
              <w:t>делять жанрово</w:t>
              <w:softHyphen/>
              <w:t>композиционные особенности песни, их смысловую на</w:t>
              <w:softHyphen/>
              <w:t>правленность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9pt1"/>
                <w:shd w:fill="auto" w:val="clear"/>
              </w:rPr>
              <w:t>Познавательные:</w:t>
            </w:r>
            <w:r>
              <w:rPr>
                <w:rStyle w:val="9pt"/>
                <w:shd w:fill="auto" w:val="clear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9pt1"/>
                <w:shd w:fill="auto" w:val="clear"/>
              </w:rPr>
              <w:t>Регулятивные:</w:t>
            </w:r>
            <w:r>
              <w:rPr>
                <w:rStyle w:val="9pt"/>
                <w:shd w:fill="auto" w:val="clear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р-е чтение лир-х песен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Предания как исторический жанр русской народной прозы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11"/>
                <w:shd w:fill="auto" w:val="clear"/>
              </w:rPr>
              <w:t>Урок обумет направле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20" w:right="80" w:hanging="0"/>
              <w:jc w:val="both"/>
              <w:rPr/>
            </w:pPr>
            <w:r>
              <w:rPr/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ллективная работа с литературовед</w:t>
              <w:softHyphen/>
              <w:t>ческим портфолио (составление тезис</w:t>
              <w:softHyphen/>
              <w:t>ного плана к устному и письменному ответу на проблемный вопрос</w:t>
            </w:r>
          </w:p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Научиться опре</w:t>
              <w:softHyphen/>
              <w:t>делять жанрово</w:t>
              <w:softHyphen/>
              <w:t>композиционные особенности песни, их смысловую на</w:t>
              <w:softHyphen/>
              <w:t>правленность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9pt1"/>
                <w:shd w:fill="auto" w:val="clear"/>
              </w:rPr>
              <w:t>Познавательные:</w:t>
            </w:r>
            <w:r>
              <w:rPr>
                <w:rStyle w:val="9pt"/>
                <w:shd w:fill="auto" w:val="clear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9pt1"/>
                <w:shd w:fill="auto" w:val="clear"/>
              </w:rPr>
              <w:t>Регулятивные:</w:t>
            </w:r>
            <w:r>
              <w:rPr>
                <w:rStyle w:val="9pt"/>
                <w:shd w:fill="auto" w:val="clear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очитать статью уч-ка, ответить на вопросы уч-каЗадание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с. 17,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уб рика «Раз вивайте дар слова»), чтение статьи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18"/>
                <w:szCs w:val="18"/>
              </w:rPr>
              <w:t>О. В. Тво-рогова, вопросы и за дание к ней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. 18-19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ИЗ ДРЕВНЕРУССКОЙ ЛИТЕРАТУРЫ (2 час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11"/>
                <w:shd w:fill="auto" w:val="clear"/>
              </w:rPr>
              <w:t>направ</w:t>
              <w:softHyphen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11"/>
                <w:shd w:fill="auto" w:val="clear"/>
              </w:rPr>
              <w:t>ориентирован ного</w:t>
            </w:r>
          </w:p>
        </w:tc>
        <w:tc>
          <w:tcPr>
            <w:tcW w:w="9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«Житие Александра Невского»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9pt"/>
                <w:rFonts w:eastAsia="Calibri"/>
                <w:shd w:fill="auto" w:val="clear"/>
              </w:rPr>
              <w:t>Урок</w:t>
            </w:r>
          </w:p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9pt"/>
                <w:rFonts w:eastAsia="Calibri"/>
                <w:shd w:fill="auto" w:val="clear"/>
              </w:rPr>
              <w:t>«откры</w:t>
              <w:softHyphen/>
            </w:r>
          </w:p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9pt"/>
                <w:rFonts w:eastAsia="Calibri"/>
                <w:shd w:fill="auto" w:val="clear"/>
              </w:rPr>
              <w:t>тия»</w:t>
            </w:r>
          </w:p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9pt"/>
                <w:rFonts w:eastAsia="Calibri"/>
                <w:shd w:fill="auto" w:val="clear"/>
              </w:rPr>
              <w:t>нового</w:t>
            </w:r>
          </w:p>
          <w:p>
            <w:pPr>
              <w:pStyle w:val="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9pt"/>
                <w:shd w:fill="auto" w:val="clear"/>
              </w:rPr>
              <w:t>зн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200"/>
              <w:ind w:left="60" w:hanging="0"/>
              <w:rPr/>
            </w:pPr>
            <w:r>
              <w:rPr>
                <w:rStyle w:val="9pt"/>
                <w:rFonts w:eastAsia="Calibri"/>
                <w:shd w:fill="auto" w:val="clear"/>
              </w:rPr>
              <w:t>Формирование у учащихся умений построения и реализации новых зна</w:t>
              <w:softHyphen/>
              <w:t>ний: (понятий, способов действий): изучение содержания параграфа учебника, работа с теоретическим литературоведческим материалом, за</w:t>
              <w:softHyphen/>
              <w:t>полнение таблицы по теме «Компози</w:t>
              <w:softHyphen/>
              <w:t>ционно-жанровые признаки житийной литературы», работа в парах сильный — слабый (составление тезисного плана статьи с последующим пересказом текста); выразительное чтение жития с последующим его рецензированием; коллективная практическая работа (составление лексических и историко- литературных комментариев к житию по алгоритму выполнения задачи при консультативной помощи учителя с последующей самопроверкой); груп</w:t>
              <w:softHyphen/>
              <w:t>повая практическая работа (выявление характерных для жития тем, образов и приемов изображения человека); кол</w:t>
              <w:softHyphen/>
              <w:t>лективное проектирование дифферен</w:t>
              <w:softHyphen/>
              <w:t>цированного домашнего задания; ком</w:t>
              <w:softHyphen/>
              <w:t>ментирование выставленных оценок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>
                <w:rStyle w:val="9pt2"/>
                <w:rFonts w:eastAsia="Calibri"/>
                <w:shd w:fill="auto" w:val="clear"/>
              </w:rPr>
              <w:t>Познаватель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2"/>
                <w:rFonts w:eastAsia="Calibri"/>
                <w:shd w:fill="auto" w:val="clear"/>
              </w:rPr>
              <w:t>Регуля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9pt2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ить на вопросы и вып-ть задания уч-каЗадания </w:t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(с. 27, </w:t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руб рика «Будьте внимательны к слову»), </w:t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-2 </w:t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с. 27, рубрика «Развивайте дар слова»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рок внеклассного чтения. «Шемякин суд» как сатирическое произведение 17 века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ind w:left="60" w:hanging="0"/>
              <w:rPr/>
            </w:pPr>
            <w:r>
              <w:rPr>
                <w:rStyle w:val="9pt"/>
                <w:shd w:fill="auto" w:val="clear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9pt"/>
                <w:shd w:fill="auto" w:val="clear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проверка выполнения домашнего задания; выразительное чтение отрыв</w:t>
              <w:softHyphen/>
              <w:t>ков с последующим письменным его рецензированием по алгоритму выпол</w:t>
              <w:softHyphen/>
              <w:t>нения задачи при консультативной по</w:t>
              <w:softHyphen/>
              <w:t>мощи учителя с последующей взаимо</w:t>
              <w:softHyphen/>
              <w:t>проверкой; групповая работа по тексту (составление лексических и историко- культурных комментариев); практиче</w:t>
              <w:softHyphen/>
              <w:t>ская работа в парах сильный — слабый (заполнение таблицы «Жанровые при</w:t>
              <w:softHyphen/>
              <w:t>знаки сатирической повести»); опре</w:t>
              <w:softHyphen/>
              <w:t>деление роли выразительных средств языка (по памятке выполнения задания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Научиться опреде</w:t>
              <w:softHyphen/>
              <w:t>лять жанровые при</w:t>
              <w:softHyphen/>
              <w:t>знаки сатирической пове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Style w:val="9pt2"/>
                <w:rFonts w:eastAsia="Calibri"/>
                <w:shd w:fill="auto" w:val="clear"/>
              </w:rPr>
              <w:t>Познаватель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Style w:val="9pt2"/>
                <w:rFonts w:eastAsia="Calibri"/>
                <w:shd w:fill="auto" w:val="clear"/>
              </w:rPr>
              <w:t>Регуля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определять меры усвоения изученного материала. </w:t>
            </w:r>
            <w:r>
              <w:rPr>
                <w:rStyle w:val="9pt2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ставить вопросы к повестиВопросы и задания 1-2 </w:t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(с. 36, рубрика «Разви-вайте дар сло ва»), чтение вступи-тель ной статьи о Д.И.Фон визине </w:t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с. 37-39), статьи Ст.</w:t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Рассадина «Сатиры смелый власте-лин» </w:t>
            </w:r>
          </w:p>
          <w:p>
            <w:pPr>
              <w:pStyle w:val="Style1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с. 40-41), комедии «Недо-росль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ИЗ РУССКОЙ ЛИТЕРАТУРЫ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ВЕКА (4 час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11"/>
                <w:shd w:fill="auto" w:val="clear"/>
              </w:rPr>
              <w:t>ния умственных</w:t>
            </w:r>
          </w:p>
        </w:tc>
        <w:tc>
          <w:tcPr>
            <w:tcW w:w="9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.И.Фонвизин и его время. Панорама действующих лиц. Элементы классицизма в комедии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9pt"/>
                <w:shd w:fill="auto" w:val="clear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устный рассказ о писателе на основе самостоя</w:t>
              <w:softHyphen/>
              <w:t>тельного поиска материалов о нем с ис</w:t>
              <w:softHyphen/>
              <w:t>пользованием справочной литературы и ресурсов Интернета; составление конспекта статьи учебника; лаборатор</w:t>
              <w:softHyphen/>
              <w:t>ная работа в парах сильный — слабый по алгоритму выполнения задания по теме «Анализ различных форм выра</w:t>
              <w:softHyphen/>
              <w:t>жения авторской позиции»; устный мо</w:t>
              <w:softHyphen/>
              <w:t>нологический ответ на проблемный во</w:t>
              <w:softHyphen/>
              <w:t>прос с последующей взаимопроверкой при консультативной помощи учителя; выразительное чтение с последующим устным его рецензированием; работа в парах сильный — слабый по алго</w:t>
              <w:softHyphen/>
              <w:t xml:space="preserve">ритму выполнения задания по теме «Подбор примеров из текста комедии, иллюстрирующих понятие </w:t>
            </w:r>
            <w:r>
              <w:rPr>
                <w:rStyle w:val="9pt2"/>
                <w:shd w:fill="auto" w:val="clear"/>
              </w:rPr>
              <w:t xml:space="preserve">классицизм» </w:t>
            </w:r>
            <w:r>
              <w:rPr>
                <w:rStyle w:val="9pt"/>
                <w:shd w:fill="auto" w:val="clear"/>
              </w:rPr>
              <w:t>с последующей взаимопроверкой при консультативной помощи учителя; кол</w:t>
              <w:softHyphen/>
              <w:t>лективное проектирование дифферен</w:t>
              <w:softHyphen/>
              <w:t>цированного выполнения домашнего задания (проект); комментирование выставленных оценок</w:t>
            </w:r>
          </w:p>
        </w:tc>
        <w:tc>
          <w:tcPr>
            <w:tcW w:w="1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Научиться опреде</w:t>
              <w:softHyphen/>
              <w:t>лять идейно-этиче</w:t>
              <w:softHyphen/>
              <w:t>скую направленность комед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1"/>
                <w:rFonts w:eastAsia="Calibri"/>
                <w:shd w:fill="auto" w:val="clear"/>
              </w:rPr>
              <w:t>Регуля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  <w:r>
              <w:rPr>
                <w:rStyle w:val="9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8"/>
                <w:szCs w:val="18"/>
              </w:rPr>
              <w:t xml:space="preserve">Найти элементы клас-ма в ком-иЧтение ста тьи «Фонви зин и клас сицизм» (с. 74-77), вопросы 1—4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. 77-78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значение человека, его роль в жизни общества. Уроки Стародума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9pt"/>
                <w:shd w:fill="auto" w:val="clear"/>
              </w:rPr>
              <w:t>Формирование у учащихся деятель</w:t>
              <w:softHyphen/>
              <w:t>ностных способностей и способностей к структурированию, систематизации изучаемого предметного содержания: изучение содержания параграфа учеб</w:t>
              <w:softHyphen/>
              <w:t>ника; работа с теоретическим лите</w:t>
              <w:softHyphen/>
              <w:t>ратуроведческим материалом по теме «Комедия. Классицизм» с последую</w:t>
              <w:softHyphen/>
              <w:t>щей взаимопроверкой; групповая практическая работа по алгоритму выполнения задачи по теме урока (выявление в комедии характерных для русской литературы XVIII в. тем, образов и приемов изображения чело</w:t>
              <w:softHyphen/>
              <w:t>века); выразительное чтение отрывков произведения с его последующим устным или письменным рецензирова</w:t>
              <w:softHyphen/>
              <w:t>нием (фонохристоматия); составление тезисного плана эпизода с последую</w:t>
              <w:softHyphen/>
              <w:t>щей взаимопроверкой; групповое про</w:t>
              <w:softHyphen/>
              <w:t>ведение анализа эпизода по алгоритму выполнения задания при консульта</w:t>
              <w:softHyphen/>
              <w:t>тивной помощи учителя; проект в паре сильный — слабый (постановка сцен из комедии); самостоятельная работа (поиск незнакомых слов и определение их значения с помощью справочной литературы); коллективное</w:t>
            </w:r>
          </w:p>
        </w:tc>
        <w:tc>
          <w:tcPr>
            <w:tcW w:w="1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отрывков комед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pt"/>
                <w:rFonts w:eastAsia="Calibri"/>
                <w:shd w:fill="auto" w:val="clear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1"/>
                <w:rFonts w:eastAsia="Calibri"/>
                <w:shd w:fill="auto" w:val="clear"/>
              </w:rPr>
              <w:t>Регуля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9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ь хар-ку Стародуму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Простакова: «госпожа бесчеловечная», «презлая фурия» или заботливая мать?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н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9pt"/>
                <w:shd w:fill="auto" w:val="clear"/>
              </w:rPr>
              <w:t>Формирование у учащихся деятель</w:t>
              <w:softHyphen/>
              <w:t>ностных способностей и способностей к структурированию, систематизации изучаемого предметного содержания: изучение содержания параграфа учеб</w:t>
              <w:softHyphen/>
              <w:t>ника;</w:t>
            </w:r>
          </w:p>
        </w:tc>
        <w:tc>
          <w:tcPr>
            <w:tcW w:w="1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Научиться опреде</w:t>
              <w:softHyphen/>
              <w:t>лять идейно-этиче</w:t>
              <w:softHyphen/>
              <w:t>скую направленность комед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1"/>
                <w:rFonts w:eastAsia="Calibri"/>
                <w:shd w:fill="auto" w:val="clear"/>
              </w:rPr>
              <w:t>Регуля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  <w:r>
              <w:rPr>
                <w:rStyle w:val="9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color w:val="C00000"/>
                <w:sz w:val="18"/>
                <w:szCs w:val="18"/>
              </w:rPr>
              <w:t>Урок развития речи. Подготовка к написанию сочинения-рассуждения по комедии Д.И. Фонвизина «Недоросль»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eastAsia="Times New Roman"/>
                <w:color w:val="C00000"/>
                <w:sz w:val="18"/>
                <w:szCs w:val="18"/>
              </w:rPr>
            </w:pPr>
            <w:r>
              <w:rPr>
                <w:rFonts w:eastAsia="Times New Roman"/>
                <w:color w:val="C00000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Урок Р/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>
                <w:color w:val="C00000"/>
              </w:rPr>
            </w:pPr>
            <w:r>
              <w:rPr>
                <w:rStyle w:val="9pt"/>
                <w:color w:val="C00000"/>
                <w:shd w:fill="auto" w:val="clear"/>
              </w:rPr>
              <w:t>Формирование у учащихся деятель</w:t>
              <w:softHyphen/>
              <w:t>ностных способностей и способностей к структурированию, систематизации изучаемого предметного содержания: изучение содержания параграфа учеб</w:t>
              <w:softHyphen/>
              <w:t>ника;</w:t>
            </w:r>
          </w:p>
        </w:tc>
        <w:tc>
          <w:tcPr>
            <w:tcW w:w="1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color w:val="C00000"/>
                <w:sz w:val="18"/>
                <w:szCs w:val="18"/>
              </w:rPr>
            </w:pPr>
            <w:r>
              <w:rPr>
                <w:rStyle w:val="95pt"/>
                <w:rFonts w:eastAsia="Calibri"/>
                <w:color w:val="C00000"/>
                <w:shd w:fill="auto" w:val="clear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color w:val="C00000"/>
                <w:sz w:val="18"/>
                <w:szCs w:val="18"/>
              </w:rPr>
            </w:pPr>
            <w:r>
              <w:rPr>
                <w:rStyle w:val="95pt0pt"/>
                <w:rFonts w:eastAsia="Calibri"/>
                <w:color w:val="C00000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95pt0pt"/>
                <w:rFonts w:eastAsia="Calibri"/>
                <w:color w:val="C00000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95pt0pt"/>
                <w:rFonts w:eastAsia="Calibri"/>
                <w:color w:val="C00000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color w:val="C00000"/>
                <w:sz w:val="18"/>
                <w:szCs w:val="18"/>
              </w:rPr>
            </w:pPr>
            <w:r>
              <w:rPr>
                <w:rStyle w:val="95pt"/>
                <w:rFonts w:eastAsia="Calibri"/>
                <w:color w:val="C00000"/>
                <w:shd w:fill="auto" w:val="clear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ИЗ РУССКОЙ ЛИТЕРАТУРЫ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XIX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ВЕКА (30 часов)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11"/>
                <w:shd w:fill="auto" w:val="clear"/>
              </w:rPr>
              <w:t>вития творческих</w:t>
            </w:r>
          </w:p>
        </w:tc>
        <w:tc>
          <w:tcPr>
            <w:tcW w:w="8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Иван Андреевич Крылов. Поэт и мудрец. «Лягушки, просящие царя»</w:t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Exact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; работа в парах сильный — слабый (устные и письменные ответы на вопросы,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находить цитатные примеры из басни для состав</w:t>
              <w:softHyphen/>
              <w:t>ления аргумент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>
                <w:rStyle w:val="95pt0pt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0pt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95pt0pt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од-ть вопросыВопросы и задания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с. 84),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с. 87), со общение об И.А. Кры лове –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Кондратий Федорович Рылеев. Автор дум и сатир. «Смерть Ермака»</w:t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60" w:hanging="0"/>
              <w:rPr/>
            </w:pPr>
            <w:r>
              <w:rPr>
                <w:rStyle w:val="Exac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устный рассказ о писателе и истории создания произведения на основе са</w:t>
              <w:softHyphen/>
              <w:t>мостоятельного поиска материалов о нем с использованием справочной литературы и ресурсов Интернета; ра</w:t>
              <w:softHyphen/>
              <w:t>бота в парах сильный — слабый (выра</w:t>
              <w:softHyphen/>
              <w:t>зительное чтение думы с последующим устным и письменным его рецензи</w:t>
              <w:softHyphen/>
              <w:t>рованием по алгоритму выполнения задания при консультативной помощи учителя); групповая практическая работа (подбор примеров, иллюстри</w:t>
              <w:softHyphen/>
              <w:t xml:space="preserve">рующих особенности поэзии русского романтизма: на уровне содержания, языка, композиции, образа времени и пространства, образа романтического героя); самостоятельная работа (подбор цитатных примеров, иллюстрирующих понятие </w:t>
            </w:r>
            <w:r>
              <w:rPr>
                <w:rStyle w:val="0ptExact"/>
                <w:rFonts w:eastAsia="Calibri"/>
              </w:rPr>
              <w:t>дума);</w:t>
            </w:r>
            <w:r>
              <w:rPr>
                <w:rStyle w:val="Exact"/>
                <w:rFonts w:eastAsia="Calibri"/>
              </w:rPr>
              <w:t xml:space="preserve"> групповое проектирова</w:t>
              <w:softHyphen/>
              <w:t>ние выполнения дифференцированно</w:t>
              <w:softHyphen/>
              <w:t>го домашнего задания; комментирова</w:t>
              <w:softHyphen/>
              <w:t>ние выставленных оценок</w:t>
            </w:r>
          </w:p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both"/>
              <w:rPr/>
            </w:pPr>
            <w:r>
              <w:rPr>
                <w:rStyle w:val="9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1"/>
                <w:rFonts w:eastAsia="Calibri"/>
                <w:shd w:fill="auto" w:val="clear"/>
              </w:rPr>
              <w:t>Регуля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9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формировать навыки коллективного взаимодействия при само</w:t>
              <w:softHyphen/>
              <w:t>диагностик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Вып-ть зад-е учебн на стр 51Вопросы и за дания рубри ки «Развивай те дар слова»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. 94), чтение вступи-тель ной статьи Е.П. Иванова об А.С. Пуш кине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с. 95-96), подготов-ка к семинару «Истори ческая тема в произ ведениях А.С. </w:t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юбовная лирика А. С. Пушкина. «Память сердца» в стихотворении «К ***» («Я помню чудное мгновенье...»)</w:t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95pt"/>
                <w:shd w:fill="auto" w:val="clear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ое повторение по итогам выполнения домашнего задания; вы</w:t>
              <w:softHyphen/>
              <w:t>разительное чтение стихотворения с последующим его письменным рецен</w:t>
              <w:softHyphen/>
              <w:t>зированием по алгоритму выполнения задачи при консультативной помощи учителя с последующей взаимопровер</w:t>
              <w:softHyphen/>
              <w:t>кой; групповая работа по тексту стихо</w:t>
              <w:softHyphen/>
              <w:t>творения (выразительные средства язы</w:t>
              <w:softHyphen/>
              <w:t>ка); самостоятельная работа (выявление жанровых особенностей стихотворения по памятке выполнения задания и са</w:t>
              <w:softHyphen/>
              <w:t>мопроверки); участие в коллективном диалоге; устный и письменный ответ на вопрос по алгоритму выполнения задания при консультативной помощи учителя; индивидуальное проектирова</w:t>
              <w:softHyphen/>
              <w:t>ние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5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Style w:val="95pt1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определять меры усвоения изученного материала </w:t>
            </w:r>
            <w:r>
              <w:rPr>
                <w:rStyle w:val="95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</w:t>
              <w:softHyphen/>
              <w:t>выков самоанализа и само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учить понр -я стих наизусть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Тема «дружества святого» в стихотворении «19октября» («Роняет лес багряный свой убор...»)</w:t>
            </w:r>
          </w:p>
        </w:tc>
        <w:tc>
          <w:tcPr>
            <w:tcW w:w="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Exact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самостоятельная работа (сообщение о жизни и творчестве поэта); работа в парах сильный — слабый (устное ре</w:t>
              <w:softHyphen/>
              <w:t>цензирование выразительного чтения стихотворений с последующим его рецензированием (фонохристоматия)); практическая групповая работа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Style w:val="95pt1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определять меры усвоения изученного материала </w:t>
            </w:r>
            <w:r>
              <w:rPr>
                <w:rStyle w:val="95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учить одно из стих-й наизусть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Человек и природа в стихотворении А.С. Пушкина «Туча»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jc w:val="both"/>
              <w:rPr/>
            </w:pPr>
            <w:r>
              <w:rPr>
                <w:rStyle w:val="Exact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самостоятельная работа (сообщение о жизни и творчестве поэта); работа в парах сильный — слабый (устное ре</w:t>
              <w:softHyphen/>
              <w:t>цензирование выразительного чтения стихотворений с последующим его рецензированием (фонохристоматия)); практическая групповая работа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Научиться анализи</w:t>
              <w:softHyphen/>
              <w:t>ровать текст стихо</w:t>
              <w:softHyphen/>
              <w:t>твор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pt1"/>
                <w:rFonts w:eastAsia="Calibri"/>
                <w:shd w:fill="auto" w:val="clear"/>
              </w:rPr>
              <w:t>Регуля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pt"/>
                <w:rFonts w:eastAsia="Calibri"/>
                <w:shd w:fill="auto" w:val="clear"/>
              </w:rPr>
              <w:t xml:space="preserve"> уметь читать вслух и понимать прочита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shd w:fill="auto" w:val="clear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зусть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Тема русской истории в творчестве А.С. Пушкина. Замысел создания романа «Капитанская дочка»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>
                <w:rStyle w:val="95pt"/>
                <w:shd w:fill="auto" w:val="clear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проверка выполнения домашнего за</w:t>
              <w:softHyphen/>
              <w:t>дания; выразительное чтение отрывков с последующим его письменным рецен</w:t>
              <w:softHyphen/>
              <w:t>зированием по алгоритму выполнения задачи при консультативной помощи учителя с последующей взаимопровер</w:t>
              <w:softHyphen/>
              <w:t>кой; групповая работа по тексту (состав</w:t>
              <w:softHyphen/>
              <w:t>ление лексических и историко-куль</w:t>
              <w:softHyphen/>
              <w:t>турных комментариев); практическая работа в парах сильный — слабый («Фор</w:t>
              <w:softHyphen/>
              <w:t>ма семейных записок как выражение частного взгляда на отечественную исто</w:t>
              <w:softHyphen/>
              <w:t>рию»); определение роли выразительных средств языка; выявление жанровых особенностей «Истории Пугачева», «Капитанской дочки» по памятке вы</w:t>
              <w:softHyphen/>
              <w:t>полнения задания и самопроверки; уча</w:t>
              <w:softHyphen/>
              <w:t>стие в коллективном диалоге; групповое и индивидуальное проектирование диф</w:t>
              <w:softHyphen/>
              <w:t>ференцированного домашнего задания;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Style w:val="95pt1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определять меры усвоения изученного материала. </w:t>
            </w:r>
            <w:r>
              <w:rPr>
                <w:rStyle w:val="95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«Истории Пугачев-ского бунта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Формирование характера Петра Гринева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Нравственная оценка личности героя. Гринев и Савельич. Роль эпиграфов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понимать, выразительно читать текст повест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rStyle w:val="95pt2"/>
                <w:rFonts w:eastAsia="Calibri"/>
                <w:shd w:fill="auto" w:val="clear"/>
              </w:rPr>
              <w:t>Познавательные;</w:t>
            </w:r>
            <w:r>
              <w:rPr>
                <w:rStyle w:val="95pt"/>
                <w:rFonts w:eastAsia="Calibri"/>
                <w:shd w:fill="auto" w:val="clear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2"/>
                <w:rFonts w:eastAsia="Calibri"/>
                <w:shd w:fill="auto" w:val="clear"/>
              </w:rPr>
              <w:t>Регулятивные;</w:t>
            </w:r>
            <w:r>
              <w:rPr>
                <w:rStyle w:val="95pt"/>
                <w:rFonts w:eastAsia="Calibri"/>
                <w:shd w:fill="auto" w:val="clear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95pt2"/>
                <w:rFonts w:eastAsia="Calibri"/>
                <w:shd w:fill="auto" w:val="clear"/>
              </w:rPr>
              <w:t>Коммуникативные;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готов-ка рассказов о Маше Мироно-вой и ее семье,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просы и зада ния к главам Ш,У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,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 (3),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П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. 216-217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Проблемы чести, достоинства, нравственного выбора в романе А.С. Пушкина «Капитанская дочка»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</w:rPr>
              <w:t>Путь духовного становления главного героя. Гринев и Швабрин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анализи</w:t>
              <w:softHyphen/>
              <w:t>ровать текст повести с позиции ее идей</w:t>
              <w:softHyphen/>
              <w:t>но-тематической направленности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rStyle w:val="95pt2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exact" w:line="197"/>
              <w:jc w:val="both"/>
              <w:rPr/>
            </w:pPr>
            <w:r>
              <w:rPr>
                <w:rStyle w:val="95pt2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2"/>
                <w:rFonts w:eastAsia="Calibri"/>
                <w:shd w:fill="auto" w:val="clear"/>
              </w:rPr>
              <w:t>Коммуникативные;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анализа, самоанализа и са</w:t>
              <w:softHyphen/>
              <w:t>мо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Маша Миронова нравственный идеал А.С.Пушкина 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20" w:right="180" w:hanging="0"/>
              <w:rPr/>
            </w:pPr>
            <w:r>
              <w:rPr>
                <w:rStyle w:val="Exact"/>
                <w:spacing w:val="0"/>
              </w:rPr>
              <w:t>Формирование у учащихся способ</w:t>
              <w:softHyphen/>
              <w:t>ностей к рефлексии коррекцион</w:t>
              <w:softHyphen/>
              <w:t>но-контрольного типа и реализации коррекционной нормы: (фиксирования собственных затруднений в деятельно</w:t>
              <w:softHyphen/>
              <w:t>сти): индивидуальная и парная работа с дидактическим материалом; сопостав</w:t>
              <w:softHyphen/>
              <w:t>ление фрагментов романа с традициями фольклора; работа в парах сильный — слабый по теме «Почему Машу Ми</w:t>
              <w:softHyphen/>
              <w:t>ронову можно считать нравственным идеалом Пушкина?» по алгоритму вы</w:t>
              <w:softHyphen/>
              <w:t>полнения задания при консультативной помощи учителя с последующей взаи</w:t>
              <w:softHyphen/>
              <w:t>мопроверкой; подбор цитат из текста повести на заданную тему; письменный анализ эпизода по алгоритму выполне</w:t>
              <w:softHyphen/>
              <w:t>ния задания с последующей самопро</w:t>
              <w:softHyphen/>
              <w:t>веркой; коллективное проектирование способов выполнения дифференциро</w:t>
              <w:softHyphen/>
              <w:t>ванного домашнего задания; комменти</w:t>
              <w:softHyphen/>
              <w:t>рование выставлен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анализи</w:t>
              <w:softHyphen/>
              <w:t>ровать текст повести с позиции ее идей</w:t>
              <w:softHyphen/>
              <w:t>но-тематической направленности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rStyle w:val="95pt2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exact" w:line="197"/>
              <w:jc w:val="both"/>
              <w:rPr/>
            </w:pPr>
            <w:r>
              <w:rPr>
                <w:rStyle w:val="95pt2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2"/>
                <w:rFonts w:eastAsia="Calibri"/>
                <w:shd w:fill="auto" w:val="clear"/>
              </w:rPr>
              <w:t>Коммуникативные;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анализа, самоанализа и са</w:t>
              <w:softHyphen/>
              <w:t>мо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ы и задания к главам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,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),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, 3-4),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I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с. 217), вопросы и за дания 1—4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. 218, руб рика «Подве дем итоги»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Тема «русского бунта» и образ Пугачева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Отношение автора и рассказчика к народной войне. Своеобразие личности Пугачева, Пугачев как историческое лицо и как художественный образ 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опреде</w:t>
              <w:softHyphen/>
              <w:t>лять значение картин быта XVIII в. для по</w:t>
              <w:softHyphen/>
              <w:t>нимания характеров и идеи повести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rStyle w:val="95pt2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2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  <w:r>
              <w:rPr>
                <w:rStyle w:val="95pt2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ставить вопросы и обращаться за помощью к учебной ли</w:t>
              <w:softHyphen/>
              <w:t>тературе; устанавливать причинно-след- ственные связи, строить логичес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ы и задания к главам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3),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1У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4)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. 216-218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«Капитанская дочка» поэтическое завещание Пушкина. Судьба человеческая и судьба народная в романе. Историческая правда и художественный вымысел. Точность и лаконизм пушкинской прозы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н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Идейно-художественная структура романа, способы выражения позиции автора. Жанровое своеобразие произведения. Историзм художественной литературы, реализм, роман (начальные представления) 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Учебная презентация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ект</w:t>
            </w:r>
            <w:r>
              <w:rPr>
                <w:rStyle w:val="Exact"/>
                <w:rFonts w:eastAsia="Calibri"/>
              </w:rPr>
              <w:t>. Со</w:t>
              <w:softHyphen/>
              <w:t>ставление электронной презентации «Герои по</w:t>
              <w:softHyphen/>
              <w:t>вести “Ка</w:t>
              <w:softHyphen/>
              <w:t>питанская дочка”и их прототипы»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right="200" w:hanging="0"/>
              <w:rPr/>
            </w:pPr>
            <w:r>
              <w:rPr>
                <w:rStyle w:val="Exact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проверка домашнего за</w:t>
              <w:softHyphen/>
              <w:t>дания по памятке выполнения задания; самостоятельная работа с литерату</w:t>
              <w:softHyphen/>
              <w:t>роведческим портфолио (составление таблицы «Герои повести А.С. Пушки</w:t>
              <w:softHyphen/>
              <w:t>на и их прототипы») с последующей взаимопроверкой; работа в парах сильный — слабый (коллективное про</w:t>
              <w:softHyphen/>
              <w:t>ектирование способов выполнения домашнего задания); комментирование выставленных оценок</w:t>
            </w:r>
          </w:p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сопостав</w:t>
              <w:softHyphen/>
              <w:t>лять литературных героев с их прототи</w:t>
              <w:softHyphen/>
              <w:t>пами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rStyle w:val="95pt0pt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95pt0pt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95pt0pt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-ся к к\р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2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Контрольная работа 2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right="200" w:hanging="0"/>
              <w:rPr>
                <w:color w:val="C00000"/>
              </w:rPr>
            </w:pPr>
            <w:r>
              <w:rPr>
                <w:rStyle w:val="Exact"/>
                <w:color w:val="C0000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полнение заданий контрольной ра</w:t>
              <w:softHyphen/>
              <w:t>боты с последующей самопроверкой по памятке выполнения задания: 1. Что повлияло на формирование характера Петра Гринева? 2. Почему Машу Ми</w:t>
              <w:softHyphen/>
              <w:t>ронову можно считать нравственным идеалом А.С. Пушкина?; коллективное проектирование способов выполнения домашнего задания; комментирование выставленных оценок</w:t>
            </w:r>
          </w:p>
          <w:p>
            <w:pPr>
              <w:pStyle w:val="Style19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C00000"/>
                <w:sz w:val="18"/>
                <w:szCs w:val="18"/>
              </w:rPr>
            </w:pPr>
            <w:r>
              <w:rPr>
                <w:rStyle w:val="95pt"/>
                <w:rFonts w:eastAsia="Calibri"/>
                <w:color w:val="C00000"/>
                <w:shd w:fill="auto" w:val="clear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>
                <w:color w:val="C00000"/>
              </w:rPr>
            </w:pPr>
            <w:r>
              <w:rPr>
                <w:rStyle w:val="95pt0pt"/>
                <w:rFonts w:eastAsia="Calibri"/>
                <w:color w:val="C00000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exact" w:line="197"/>
              <w:jc w:val="both"/>
              <w:rPr>
                <w:color w:val="C00000"/>
              </w:rPr>
            </w:pPr>
            <w:r>
              <w:rPr>
                <w:rStyle w:val="95pt0pt"/>
                <w:rFonts w:eastAsia="Calibri"/>
                <w:color w:val="C00000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Style19"/>
              <w:rPr>
                <w:color w:val="C00000"/>
                <w:sz w:val="18"/>
                <w:szCs w:val="18"/>
              </w:rPr>
            </w:pPr>
            <w:r>
              <w:rPr>
                <w:rStyle w:val="95pt0pt"/>
                <w:rFonts w:eastAsia="Calibri"/>
                <w:color w:val="C00000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C00000"/>
                <w:sz w:val="18"/>
                <w:szCs w:val="18"/>
              </w:rPr>
            </w:pPr>
            <w:r>
              <w:rPr>
                <w:rStyle w:val="95pt"/>
                <w:rFonts w:eastAsia="Calibri"/>
                <w:color w:val="C00000"/>
                <w:shd w:fill="auto" w:val="clear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Чтение вступи-тель ной статьи В.И. Ко ровина о М.Ю. Лер монтове (с. 230-232), сообще-ние о жизни и творчест-ве поэта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Кавказ в жизни и творчестве М. Ю. Лермонтова. Своеобразие сюжета и композиции поэмы «Мцыри»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н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лово о поэте. История создания поэмы «Мцыри». Тема и идея произведения. Философский смысл эпиграфа. Композиция поэмы 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владеть изученной термино</w:t>
              <w:softHyphen/>
              <w:t>логией</w:t>
            </w:r>
            <w:r>
              <w:rPr/>
              <w:t xml:space="preserve"> </w:t>
            </w:r>
            <w:r>
              <w:rPr>
                <w:rStyle w:val="95pt"/>
                <w:rFonts w:eastAsia="Calibri"/>
                <w:shd w:fill="auto" w:val="clear"/>
              </w:rPr>
              <w:t>владеть навыками устной монологиче</w:t>
              <w:softHyphen/>
              <w:t>ской речи по теме,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>
                <w:rStyle w:val="95pt0pt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применять метод информа</w:t>
            </w:r>
            <w:r>
              <w:rPr/>
              <w:t xml:space="preserve"> </w:t>
            </w:r>
            <w:r>
              <w:rPr>
                <w:rStyle w:val="95pt"/>
                <w:rFonts w:eastAsia="Calibri"/>
                <w:shd w:fill="auto" w:val="clear"/>
              </w:rPr>
              <w:t xml:space="preserve">ционного поиска, в том числе с помощью компьютерных средств. </w:t>
            </w:r>
            <w:r>
              <w:rPr>
                <w:rStyle w:val="95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исследо</w:t>
              <w:softHyphen/>
              <w:t>вательс</w:t>
            </w:r>
            <w:r>
              <w:rPr/>
              <w:t xml:space="preserve"> </w:t>
            </w:r>
            <w:r>
              <w:rPr>
                <w:rStyle w:val="95pt"/>
                <w:rFonts w:eastAsia="Calibri"/>
                <w:shd w:fill="auto" w:val="clear"/>
              </w:rPr>
              <w:t>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 к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поэмы М.Ю. Лер монтова «Мцы-ри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удьба свободолюбивой личности в поэме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Трагическое противостояние человека и обстоятельств. Романтический герой. Свободолюбие личности в поэме. Роль вступления, лирического монолога, пейзажа в поэме 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выявлять характерные худо</w:t>
              <w:softHyphen/>
              <w:t>жественные средства и приемы лиро-эпи</w:t>
              <w:softHyphen/>
              <w:t>ческого изображения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1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95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ста тьи «Поэма М.Ю. Лер монтова в оценке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b/>
                <w:sz w:val="18"/>
                <w:szCs w:val="18"/>
              </w:rPr>
              <w:t xml:space="preserve">русской критики» (с. 255-257), вопросы и задания рубрики «Совер-шенствуй те свою речь»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. 259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поэмы «Мцыри» как романтической поэмы . Проект.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н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20" w:right="160" w:hanging="0"/>
              <w:jc w:val="both"/>
              <w:rPr/>
            </w:pPr>
            <w:r>
              <w:rPr>
                <w:rStyle w:val="Exact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групповая проектная работа (написа</w:t>
              <w:softHyphen/>
              <w:t>ние сочинения на литературном мате</w:t>
              <w:softHyphen/>
              <w:t>риале с использованием собственного жизненного опыта); работа в парах сильный — слабый (редактирование текста сочинения по диагностической карте типичных ошибок при консуль</w:t>
              <w:softHyphen/>
              <w:t>тативной помощи учителя с последую</w:t>
              <w:softHyphen/>
              <w:t>щей взаимопроверкой); участие в кол</w:t>
              <w:softHyphen/>
              <w:t>лективном диалоге; индивидуальное и групповое проектирование способов выполнения дифференцированного домашнего задания; комментирование выставлен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анализи</w:t>
              <w:softHyphen/>
              <w:t>ровать эпизод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самостоятельно делать выводы, перерабатывать информацию. </w:t>
            </w:r>
            <w:r>
              <w:rPr>
                <w:rStyle w:val="95pt1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планировать алгоритм ответа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 xml:space="preserve">2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C00000"/>
                <w:sz w:val="18"/>
                <w:szCs w:val="18"/>
              </w:rPr>
              <w:t>Урок развития речи. Анализ эпизода из поэмы М.Ю. Лермонтова «Мцыри» К\р3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00" w:right="200" w:hanging="0"/>
              <w:rPr>
                <w:color w:val="C00000"/>
              </w:rPr>
            </w:pPr>
            <w:r>
              <w:rPr>
                <w:rStyle w:val="Exact"/>
                <w:color w:val="C0000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</w:t>
              <w:softHyphen/>
              <w:t>полнение заданий контрольной работы с последующей самопроверкой по па</w:t>
              <w:softHyphen/>
              <w:t>мятке выполнения задания: 1. Какова роль эпизода «Бой с барсом»? 2. Какие черты образа Мцыри сближают его с романтическими героями? 3. Какую композиционную роль в поэме играет изображение кавказской природы?</w:t>
            </w:r>
          </w:p>
          <w:p>
            <w:pPr>
              <w:pStyle w:val="Style19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rStyle w:val="95pt"/>
                <w:rFonts w:eastAsia="Calibri"/>
                <w:color w:val="C00000"/>
                <w:shd w:fill="auto" w:val="clear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>
                <w:color w:val="C00000"/>
              </w:rPr>
            </w:pPr>
            <w:r>
              <w:rPr>
                <w:rStyle w:val="95pt1"/>
                <w:rFonts w:eastAsia="Calibri"/>
                <w:color w:val="C00000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exact" w:line="192"/>
              <w:ind w:left="60" w:hanging="0"/>
              <w:rPr>
                <w:color w:val="C00000"/>
              </w:rPr>
            </w:pPr>
            <w:r>
              <w:rPr>
                <w:rStyle w:val="95pt1"/>
                <w:rFonts w:eastAsia="Calibri"/>
                <w:color w:val="C00000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Style19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rStyle w:val="95pt1"/>
                <w:rFonts w:eastAsia="Calibri"/>
                <w:color w:val="C00000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rStyle w:val="95pt"/>
                <w:rFonts w:eastAsia="Calibri"/>
                <w:color w:val="C00000"/>
                <w:shd w:fill="auto" w:val="clear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Н.В.Гоголь писатель-сатирик. История создания комедии «Ревизор» и ее первой постановки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Exac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диагностиче</w:t>
              <w:softHyphen/>
              <w:t>ской карте типичных ошибок; выра</w:t>
              <w:softHyphen/>
              <w:t>зительное чтение фрагментов комедии с последующим его рецензированием по алгоритму выполнения задания; анализ эпизодов комедии при консуль</w:t>
              <w:softHyphen/>
              <w:t>тативной помощи учителя;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опре</w:t>
              <w:softHyphen/>
              <w:t>делять авторское отношение к героям, идейно-эмоцио- нальное содержание комедии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both"/>
              <w:rPr/>
            </w:pPr>
            <w:r>
              <w:rPr>
                <w:rStyle w:val="95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1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 замысле,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и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танов-ке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евизо-ра"»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62-265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«Ревизор» как социальная комедия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0" w:hanging="0"/>
              <w:rPr/>
            </w:pPr>
            <w:r>
              <w:rPr>
                <w:rStyle w:val="Exac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групповая работа (анализ ключевых эпизодов комедии «Первая встре</w:t>
              <w:softHyphen/>
              <w:t>ча Хлестакова и городничего» и др. по алгоритму выполнения задания при консультативной помощи учителя, ученика-эксперта); самостоятельная работа с литературоведческим портфо</w:t>
              <w:softHyphen/>
              <w:t>лио (составление письменного ответа на проблемный вопрос); работа в парах сильный — слабый (поиск в комедии реалистических принципов изображе</w:t>
              <w:softHyphen/>
              <w:t>ния жизни и человека (по алгоритму выполнения задачи), составление те</w:t>
              <w:softHyphen/>
              <w:t>зисного плана для рассуждения); выра</w:t>
              <w:softHyphen/>
              <w:t>зительное чтение и его рецензирование при консультативной помощи учителя; участие в коллективном диалоге; кол</w:t>
              <w:softHyphen/>
              <w:t>лективное проектирование способов выполнения домашнего задания; ком</w:t>
              <w:softHyphen/>
              <w:t>ментирование выставлен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понимать смысл произведения и видеть главное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Style w:val="95pt0pt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Style w:val="95pt0pt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читать вслух и понимать прочита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ы и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 ния 4-5, 8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. 354-355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Хлестаков и хлестаковщина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н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Мастерство Гоголя-драматурга в создании образа Хлестакова. Авторские средства раскрытия характера. Хлестаковщина как нравственное явление 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опре</w:t>
              <w:softHyphen/>
              <w:t>делять авторское отношение к героям, идейно-эмоцио- нальное содержание комедии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both"/>
              <w:rPr/>
            </w:pPr>
            <w:r>
              <w:rPr>
                <w:rStyle w:val="95pt1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1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1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и задания 6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 354),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 11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57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Образ города и тема чиновничества в комедии. Сатирическая направленность произведения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Мастерство построения интриги в пьесе. Особенности конфликта. Многозначность финала. Смысл эпиграфа 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опре</w:t>
              <w:softHyphen/>
              <w:t>делять авторское отношение к героям, идейно-эмоцио- нальное содержание комедии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Style w:val="95pt0pt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Style w:val="95pt0pt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читать вслух и понимать прочита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опре</w:t>
              <w:softHyphen/>
              <w:t>делять авторское отношение к героям, идейно-эмоцио- нальное содержание комед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Иллюстрации худ. П.М. Боклевского, Д.Н. Кардовского, А.И. Константиновского, К.А. Савицкого: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Основной конфликт пьесы и способы его разрешения. Силы обличения социального зла в комедии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Знаменитые сцены и знаменитые реплики комедии. Мастерство композиции и речевых характеристик. Авторские ремарки в пьесе 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опре</w:t>
              <w:softHyphen/>
              <w:t>делять авторское отношение к героям, идейно-эмоцио- нальное содержание комедии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Style w:val="95pt0pt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Style w:val="95pt0pt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читать вслух и понимать прочита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пове сти Н.В.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голя  «Ши нель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«Шинель» одна из петербургских повестей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60" w:hanging="0"/>
              <w:rPr/>
            </w:pPr>
            <w:r>
              <w:rPr>
                <w:rStyle w:val="Exact"/>
                <w:rFonts w:eastAsia="Calibri"/>
              </w:rPr>
              <w:t xml:space="preserve">Формирование </w:t>
            </w:r>
            <w:r>
              <w:rPr>
                <w:rStyle w:val="0ptExact"/>
                <w:rFonts w:eastAsia="Calibri"/>
                <w:spacing w:val="0"/>
              </w:rPr>
              <w:t>у</w:t>
            </w:r>
            <w:r>
              <w:rPr>
                <w:rStyle w:val="Exact"/>
                <w:rFonts w:eastAsia="Calibri"/>
              </w:rPr>
              <w:t xml:space="preserve"> учащихся способ</w:t>
              <w:softHyphen/>
              <w:t>ностей к рефлексии коррекцион</w:t>
              <w:softHyphen/>
              <w:t>но-контрольного типа и реализации коррекционной нормы (фиксирования собственных затруднений в деятель</w:t>
              <w:softHyphen/>
              <w:t>ности): проектная работа в парах сильный — слабый (иллюстрирование эпизодов по теме урока с последующей взаимопроверкой); выразительное чте</w:t>
              <w:softHyphen/>
              <w:t>ние и его рецензирование при консуль</w:t>
              <w:softHyphen/>
              <w:t>тативной помощи учителя; составление плана характеристики героя; устный и письменный рассказ о герое; участие в коллективном диалоге; коллективное проектирование домашнего задания; комментирование выставленных оце</w:t>
              <w:softHyphen/>
              <w:t>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Style w:val="95pt0pt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95pt0pt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читать вслух и понимать прочита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-сы и задания 2-3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91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Гуманистический смысл повести «Шинель»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Exac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проверка домашнего задания; работа в парах сильный — сла</w:t>
              <w:softHyphen/>
              <w:t>бый по алгоритму выполнения задачи (составление тезисного плана для пере</w:t>
              <w:softHyphen/>
              <w:t>сказа отрывков); лабораторная работа (языковые особенности повести)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выявлять художественные осо</w:t>
              <w:softHyphen/>
              <w:t>бенности поэмы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both"/>
              <w:rPr/>
            </w:pPr>
            <w:r>
              <w:rPr>
                <w:rStyle w:val="95pt0pt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95pt0pt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тупи-тель ной статьи о М.Е. Сал тыкове-Щедрине (с 3-5)[1], фрагмента романа «Ис тория одного города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К\р4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0" w:hanging="0"/>
              <w:rPr>
                <w:color w:val="C00000"/>
              </w:rPr>
            </w:pPr>
            <w:r>
              <w:rPr>
                <w:rStyle w:val="Exact"/>
                <w:rFonts w:eastAsia="Calibri"/>
                <w:color w:val="C0000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полнение заданий контрольной ра</w:t>
              <w:softHyphen/>
              <w:t>боты с последующей самопроверкой по памятке выполнения задания: 1. По</w:t>
              <w:softHyphen/>
              <w:t>чему Гоголь считал, что для спасения России нужно в ней «высмеять все дурное»? 2. В чем социальная опасность хлестаковщины? 3. Каковы авторские способы разоблачения пороков чинов</w:t>
              <w:softHyphen/>
              <w:t>ничества?</w:t>
            </w:r>
          </w:p>
          <w:p>
            <w:pPr>
              <w:pStyle w:val="Style19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C00000"/>
                <w:sz w:val="18"/>
                <w:szCs w:val="18"/>
              </w:rPr>
            </w:pPr>
            <w:r>
              <w:rPr>
                <w:rStyle w:val="95pt"/>
                <w:rFonts w:eastAsia="Calibri"/>
                <w:color w:val="C00000"/>
                <w:shd w:fill="auto" w:val="clear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>
                <w:color w:val="C00000"/>
              </w:rPr>
            </w:pPr>
            <w:r>
              <w:rPr>
                <w:rStyle w:val="95pt1"/>
                <w:rFonts w:eastAsia="Calibri"/>
                <w:color w:val="C00000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exact" w:line="192"/>
              <w:jc w:val="both"/>
              <w:rPr>
                <w:color w:val="C00000"/>
              </w:rPr>
            </w:pPr>
            <w:r>
              <w:rPr>
                <w:rStyle w:val="95pt1"/>
                <w:rFonts w:eastAsia="Calibri"/>
                <w:color w:val="C00000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Style19"/>
              <w:rPr>
                <w:color w:val="C00000"/>
                <w:sz w:val="18"/>
                <w:szCs w:val="18"/>
              </w:rPr>
            </w:pPr>
            <w:r>
              <w:rPr>
                <w:rStyle w:val="95pt1"/>
                <w:rFonts w:eastAsia="Calibri"/>
                <w:color w:val="C00000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color w:val="C00000"/>
                <w:shd w:fill="auto" w:val="clear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C00000"/>
                <w:sz w:val="18"/>
                <w:szCs w:val="18"/>
              </w:rPr>
            </w:pPr>
            <w:r>
              <w:rPr>
                <w:rStyle w:val="95pt"/>
                <w:rFonts w:eastAsia="Calibri"/>
                <w:color w:val="C00000"/>
                <w:shd w:fill="auto" w:val="clear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М.Е. Салтыков-Щедрин. «История одного города»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right="100" w:hanging="0"/>
              <w:rPr/>
            </w:pPr>
            <w:r>
              <w:rPr>
                <w:rStyle w:val="Exact"/>
                <w:spacing w:val="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групповая работа (письменный ответ на проблемный вопрос: Каковы сред</w:t>
              <w:softHyphen/>
              <w:t>ства сатирического изображения дей</w:t>
              <w:softHyphen/>
              <w:t>ствительности в отрывке из «Истории одного города»? с последующей само</w:t>
              <w:softHyphen/>
              <w:t>проверкой по алгоритму выполнения при консультативной помощи учи</w:t>
              <w:softHyphen/>
              <w:t>теля); коллективное проектирование способов выполнения домашнего зада</w:t>
              <w:softHyphen/>
              <w:t>ния; комментирование выставлен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Научиться опреде</w:t>
              <w:softHyphen/>
              <w:t>лять сатирические способы художест</w:t>
              <w:softHyphen/>
              <w:t>венного изображе</w:t>
              <w:softHyphen/>
              <w:t>ния действительно</w:t>
              <w:softHyphen/>
              <w:t>сти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0pt"/>
                <w:rFonts w:eastAsia="Calibri"/>
                <w:shd w:fill="auto" w:val="clear"/>
              </w:rPr>
              <w:t>Познаватель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0pt"/>
                <w:rFonts w:eastAsia="Calibri"/>
                <w:shd w:fill="auto" w:val="clear"/>
              </w:rPr>
              <w:t>Регуля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  <w:shd w:fill="auto" w:val="clear"/>
              </w:rPr>
              <w:t>Коммуникативные:</w:t>
            </w:r>
            <w:r>
              <w:rPr>
                <w:rStyle w:val="95pt"/>
                <w:rFonts w:eastAsia="Calibri"/>
                <w:shd w:fill="auto" w:val="clear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  <w:shd w:fill="auto" w:val="clear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Вопросы и задания рубрики «Разви-вайте дар слова»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4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Н.С.Лесков. Нравственные проблемы рассказа «Старый гений» 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200" w:hanging="0"/>
              <w:rPr/>
            </w:pPr>
            <w:r>
              <w:rPr>
                <w:rStyle w:val="Exac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</w:t>
              <w:softHyphen/>
              <w:t>ния: групповая работа над ошибками в домашнем задании; работа в парах сильный — слабый по теме урока с по</w:t>
              <w:softHyphen/>
              <w:t>следующей взаимопроверкой материала (подбор цитат, иллюстрирующих раз</w:t>
              <w:softHyphen/>
              <w:t>личные формы выражения авторской позиции); самостоятельная работа (составление лексических и историко- культурных комментариев); групповая работа (составление плана сообщения о нравственных проблемах рассказа по алгоритму выполнения задания с по</w:t>
              <w:softHyphen/>
              <w:t>следующей взаимопроверкой при кон</w:t>
              <w:softHyphen/>
              <w:t>сультативной помощи ученика-экспер- та); конкурс на лучшее инсценирование фрагмента рассказа; коллективное проектирование дифференцированного домашнего задания; комментирование выставлен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</w:rPr>
              <w:t>Научиться аргумен</w:t>
              <w:softHyphen/>
              <w:t>тировать свои ответы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2"/>
                <w:rFonts w:eastAsia="Calibri"/>
              </w:rPr>
              <w:t>Познавательные:</w:t>
            </w:r>
            <w:r>
              <w:rPr>
                <w:rStyle w:val="9pt"/>
                <w:rFonts w:eastAsia="Calibri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9pt2"/>
                <w:rFonts w:eastAsia="Calibri"/>
              </w:rPr>
              <w:t>Регулятивные:</w:t>
            </w:r>
            <w:r>
              <w:rPr>
                <w:rStyle w:val="9pt"/>
                <w:rFonts w:eastAsia="Calibri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9pt2"/>
                <w:rFonts w:eastAsia="Calibri"/>
              </w:rPr>
              <w:t>Коммуникативные:</w:t>
            </w:r>
            <w:r>
              <w:rPr>
                <w:rStyle w:val="9pt"/>
                <w:rFonts w:eastAsia="Calibri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Вопросы и задания рубрики «Разви-вайте дар сло ва»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6), чтение вступи-тель ной статьи о Л.Н. Тол стом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7-29), рассказа «После бала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Л.Н.Толстой как поборник суровой правды жизни. Социально-нравственные проблемы рассказа «После бала» 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0" w:hanging="0"/>
              <w:rPr/>
            </w:pPr>
            <w:r>
              <w:rPr>
                <w:rStyle w:val="Exac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групповая работа с теоретическим ли</w:t>
              <w:softHyphen/>
              <w:t>тературоведческим материалом по теме урока; составление устного (письмен</w:t>
              <w:softHyphen/>
              <w:t xml:space="preserve">ного) ответа на проблемный вопрос при консультативной помощи учителя по алгоритму выполнения задачи; викторина по повести; работа в парах сильный — слабый (подбор цитатных примеров, иллюстрирующих понятия </w:t>
            </w:r>
            <w:r>
              <w:rPr>
                <w:rStyle w:val="Exact1"/>
                <w:rFonts w:eastAsia="Calibri"/>
              </w:rPr>
              <w:t>контраст, антитеза, композиция, худо</w:t>
              <w:softHyphen/>
              <w:t>жественная деталь</w:t>
            </w:r>
            <w:r>
              <w:rPr>
                <w:rStyle w:val="Exact"/>
                <w:rFonts w:eastAsia="Calibri"/>
              </w:rPr>
              <w:t xml:space="preserve"> по алгоритму вы</w:t>
              <w:softHyphen/>
              <w:t>полнения задания при консультативной помощи ученика-эксперта); коллектив</w:t>
              <w:softHyphen/>
              <w:t>ное проектирование дифференцирован ного домашнего задания; комментиро</w:t>
              <w:softHyphen/>
              <w:t>вание выставлен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both"/>
              <w:rPr/>
            </w:pPr>
            <w:r>
              <w:rPr>
                <w:rStyle w:val="9pt2"/>
                <w:rFonts w:eastAsia="Calibri"/>
              </w:rPr>
              <w:t>Познавательные:</w:t>
            </w:r>
            <w:r>
              <w:rPr>
                <w:rStyle w:val="9pt"/>
                <w:rFonts w:eastAsia="Calibri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2"/>
                <w:rFonts w:eastAsia="Calibri"/>
              </w:rPr>
              <w:t>Регулятивные:</w:t>
            </w:r>
            <w:r>
              <w:rPr>
                <w:rStyle w:val="9pt"/>
                <w:rFonts w:eastAsia="Calibri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9pt2"/>
                <w:rFonts w:eastAsia="Calibri"/>
              </w:rPr>
              <w:t>Коммуникативные:</w:t>
            </w:r>
            <w:r>
              <w:rPr>
                <w:rStyle w:val="9pt"/>
                <w:rFonts w:eastAsia="Calibri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Вопросы и задания рубрики «Разви-вайте дар слова»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41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Особенности композиции рассказа. Автор и рассказчик в произведении 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95pt"/>
                <w:rFonts w:eastAsia="Calibri"/>
              </w:rPr>
              <w:t>Формирование у учащихся способ</w:t>
              <w:softHyphen/>
              <w:t>ностей к рефлексии коррекцион- но-контрольного типа и реализации коррекционной нормы (фиксирования собственных затруднений в деятель</w:t>
              <w:softHyphen/>
              <w:t>ности): элементы проектной работы (подбор цитатных примеров на тему «Психологизм рассказа Толстого» при консультативной помощи учителя по алгоритму выполнения задачи); ра</w:t>
              <w:softHyphen/>
              <w:t>бота в парах сильный — слабый (устное рецензирование выразительного чте</w:t>
              <w:softHyphen/>
              <w:t>ния рассказа); участие в коллективном диалоге; устная и письменная характе</w:t>
              <w:softHyphen/>
              <w:t>ристика героев и средств создания их образов; групповая работа (характери</w:t>
              <w:softHyphen/>
              <w:t>стика сюжета, тематики, проблематики, идейно-эмоционального содержания рассказа); коллективное проектирова</w:t>
              <w:softHyphen/>
              <w:t>ние способов выполнения дифферен</w:t>
              <w:softHyphen/>
              <w:t>цированного домашнего задания; ком</w:t>
              <w:softHyphen/>
              <w:t>ментирование выставленных оцено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выпол</w:t>
              <w:softHyphen/>
              <w:t>нять индивидуальное задание в коллек</w:t>
              <w:softHyphen/>
              <w:t>тивной проектной деятельности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both"/>
              <w:rPr/>
            </w:pPr>
            <w:r>
              <w:rPr>
                <w:rStyle w:val="95pt0pt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0pt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-тель ное чтение наизусть од ного из стихотво-рений раздела «Поэзия родной при роды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Урок внеклассного чтения. Нравственные проблемы повести Л.Н. Толстого «Отрочество» 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работа над ошибками в домашнем задании; самостоятельная работа с литературоведческим портфо</w:t>
              <w:softHyphen/>
              <w:t>лио; работа в парах сильный — слабый (составление литературного портрета героя по алгоритму выполнения за</w:t>
              <w:softHyphen/>
              <w:t>дания); составление тезисного плана с последующим пересказом; устный или письменный ответ на проблемный вопрос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состав</w:t>
              <w:softHyphen/>
              <w:t>лять портрет героя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0pt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уметь анализировать текст. </w:t>
            </w:r>
            <w:r>
              <w:rPr>
                <w:rStyle w:val="95pt0pt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читать вслух и понимать прочита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навыков иссле</w:t>
              <w:softHyphen/>
              <w:t>довательской деятельности,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sz w:val="18"/>
                <w:szCs w:val="18"/>
              </w:rPr>
              <w:t xml:space="preserve">Урок развития речи. Пейзажная лирика поэтов второй половины 19 века. Ф.И.Тютчев, А.А.Фет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>
                <w:rStyle w:val="Exac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ое повторение; работа в парах сильный — слабый по алгоритму вы</w:t>
              <w:softHyphen/>
              <w:t>полнения задачи (анализ поэтического текста); выразительное чтение стихотво</w:t>
              <w:softHyphen/>
              <w:t>рений с последующим его рецензирова</w:t>
              <w:softHyphen/>
              <w:t>нием (фонохристоматия); лабораторная работа по теме урока «Определение общего и индивидуального, неповто</w:t>
              <w:softHyphen/>
              <w:t>римого в литературном образе родной природы в творчестве русских поэтов» по алгоритму выполнения задания при консультативной помощи учителя с по</w:t>
              <w:softHyphen/>
              <w:t>следующей взаимопроверкой; работа в парах сильный — слабый (анализ раз</w:t>
              <w:softHyphen/>
              <w:t>личных форм выражения авторской по</w:t>
              <w:softHyphen/>
              <w:t>зиции); письменный ответ на проблем</w:t>
              <w:softHyphen/>
              <w:t>ный вопрос по памятке выполнения задания; коллективноепроектирование способов выполнения дифференциро</w:t>
              <w:softHyphen/>
              <w:t>ванного домашнего задания; комменти</w:t>
              <w:softHyphen/>
              <w:t>рование выставленных оценок</w:t>
            </w:r>
          </w:p>
          <w:p>
            <w:pPr>
              <w:pStyle w:val="Normal"/>
              <w:spacing w:lineRule="exact" w:line="190" w:before="0" w:after="200"/>
              <w:ind w:left="60" w:hanging="0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0pt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rStyle w:val="95pt0pt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95pt0pt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читать вслух и понимать прочита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тение вступи-тель ной статьи об А.П. 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ехо ве 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. 45-46), рассказа «О любви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А.П.Чехов. Рассказ «О любви» как история об упущенном счастье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60" w:hanging="0"/>
              <w:rPr/>
            </w:pPr>
            <w:r>
              <w:rPr>
                <w:rStyle w:val="Exac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работа над ошибками в домашнем задании; самостоятельная работа с литературоведческим портфо</w:t>
              <w:softHyphen/>
              <w:t>лио, работа в парах сильный — слабый (составление литературного портрета героя по алгоритму выполнения за</w:t>
              <w:softHyphen/>
              <w:t>дания); составление тезисного плана с последующим пересказом; устный или письменный ответ на проблемный вопрос; участие в коллективном диа</w:t>
              <w:softHyphen/>
              <w:t>логе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Normal"/>
              <w:spacing w:lineRule="exact" w:line="190" w:before="0" w:after="200"/>
              <w:ind w:left="60" w:hanging="0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опреде</w:t>
              <w:softHyphen/>
              <w:t>лять идейно-эмоцио</w:t>
              <w:softHyphen/>
              <w:t>нальное содержание рассказа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2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2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2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вступи-тель ной статьи об И.А.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нине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9-60), рассказа «Кавказ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РУССКОЙ ЛИТЕРАТУРЫ XX ВЕКА (18 часов)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200"/>
              <w:ind w:left="60" w:hanging="0"/>
              <w:rPr/>
            </w:pPr>
            <w:r>
              <w:rPr>
                <w:rStyle w:val="95pt"/>
                <w:rFonts w:eastAsia="Calibri"/>
              </w:rPr>
              <w:t>ний (понятий, способов действий)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И.А.Бунин. Рассказ «Кавказ»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00" w:hanging="0"/>
              <w:rPr/>
            </w:pPr>
            <w:r>
              <w:rPr>
                <w:rStyle w:val="Exact"/>
                <w:rFonts w:eastAsia="Calibri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труднений в деятельности): индивиду</w:t>
              <w:softHyphen/>
              <w:t>альная и парная работа с дидактическим материалом; коллективная проверка выполнения домашнего задания по па</w:t>
              <w:softHyphen/>
              <w:t>мятке работы над ошибками; практиче</w:t>
              <w:softHyphen/>
              <w:t>ская работа в парах сильный — слабый (рецензирование выразительного чтения отрывков из рассказа (фонохристо- матия)); групповое составление пись</w:t>
              <w:softHyphen/>
              <w:t>менного ответа на проблемный вопрос по теме урока; анализ текста по памятке выполнения задания с последующей взаимопроверкой; работа в парах силь</w:t>
              <w:softHyphen/>
              <w:t>ный — слабый (различные виды пере</w:t>
              <w:softHyphen/>
              <w:t>сказа); участие в коллективном диалоге по алгоритму выполнения задания при консультативной помощи учителя; кол</w:t>
              <w:softHyphen/>
              <w:t>лективное проектирование способов выполнения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spacing w:lineRule="exact" w:line="190" w:before="0" w:after="200"/>
              <w:ind w:left="60" w:hanging="0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анализи</w:t>
              <w:softHyphen/>
              <w:t>ровать текст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jc w:val="both"/>
              <w:rPr/>
            </w:pPr>
            <w:r>
              <w:rPr>
                <w:rStyle w:val="95pt0pt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exact" w:line="197"/>
              <w:ind w:left="60" w:hanging="0"/>
              <w:rPr/>
            </w:pPr>
            <w:r>
              <w:rPr>
                <w:rStyle w:val="95pt0pt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Вопросы и задания рубрики «Развивайте дар слова»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66),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А.И.Куприн. Рассказ «Куст сирени». Основная сюжетная линия рассказа и его подтекст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80" w:hanging="0"/>
              <w:jc w:val="both"/>
              <w:rPr/>
            </w:pPr>
            <w:r>
              <w:rPr>
                <w:rStyle w:val="Exac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взаимопроверка выполнения домаш</w:t>
              <w:softHyphen/>
              <w:t>него задания; групповая лабораторная работа по тексту рассказа по алгоритму выполнения задания при консуль</w:t>
              <w:softHyphen/>
              <w:t>тативной помощи учителя (устное рецензирование выразительного чте</w:t>
              <w:softHyphen/>
              <w:t>ния); составление письменного ответа на проблемный вопрос с последующей взаимопроверкой; групповая работа (различные виды пересказа); участие в коллективном диалоге при консульта</w:t>
              <w:softHyphen/>
              <w:t>тивной помощи учителя; самостоятель</w:t>
              <w:softHyphen/>
              <w:t>ная работа (аргументирование своего мнения с опорой на цитатный материал рассказа); самостоятельное проектиро</w:t>
              <w:softHyphen/>
              <w:t>вание выполнения дифференцирован</w:t>
              <w:softHyphen/>
              <w:t>ного домашнего задания; комментиро</w:t>
              <w:softHyphen/>
              <w:t>вание выставленных оценок</w:t>
            </w:r>
          </w:p>
          <w:p>
            <w:pPr>
              <w:pStyle w:val="Normal"/>
              <w:spacing w:lineRule="exact" w:line="190" w:before="0" w:after="200"/>
              <w:ind w:left="60" w:hanging="0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анализи</w:t>
              <w:softHyphen/>
              <w:t>ровать текст рассказа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95pt0pt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95pt0pt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Вопросы и задания рубрики «Разви-вайте дар слова»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75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рок внеклассного чтения. Певец света М.Горький. «Явление босяка» в рассказе «Челкаш». Герои и их судьбы 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80" w:hanging="0"/>
              <w:jc w:val="both"/>
              <w:rPr/>
            </w:pPr>
            <w:r>
              <w:rPr>
                <w:rStyle w:val="Exac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взаимопроверка выполнения домаш</w:t>
              <w:softHyphen/>
              <w:t>него задания; групповая лабораторная работа по тексту рассказа по алгоритму выполнения задания при консуль</w:t>
              <w:softHyphen/>
              <w:t>тативной помощи учителя (устное рецензирование выразительного чте</w:t>
              <w:softHyphen/>
              <w:t>ния); составление письменного ответа на проблемный вопрос с последующей взаимопроверкой; групповая работа (различные виды пересказа); участие в коллективном диалоге при консульта</w:t>
              <w:softHyphen/>
              <w:t>тивной помощи учителя; самостоятель</w:t>
              <w:softHyphen/>
              <w:t>ная работа (аргументирование своего мнения с опорой на цитатный материал рассказа); самостоятельное проектиро</w:t>
              <w:softHyphen/>
              <w:t>вание выполнения дифференцирован</w:t>
              <w:softHyphen/>
              <w:t>ного домашнего задания; комментиро</w:t>
              <w:softHyphen/>
              <w:t>вание выставленных оценок</w:t>
            </w:r>
            <w:r>
              <w:rPr>
                <w:rStyle w:val="95pt"/>
                <w:rFonts w:eastAsia="Calibri"/>
              </w:rPr>
              <w:t xml:space="preserve"> на лучшее выразительное чтение стихо</w:t>
              <w:softHyphen/>
              <w:t>творений); групповая работа (составле</w:t>
              <w:softHyphen/>
              <w:t>ние викторины на знание текстов сти</w:t>
              <w:softHyphen/>
              <w:t>хотворений); участие в коллективном диалоге; на лучшее выразительное чтение стихо</w:t>
              <w:softHyphen/>
              <w:t>творений); групповая работа (составле</w:t>
              <w:softHyphen/>
              <w:t>ние викторины на знание текстов сти</w:t>
              <w:softHyphen/>
              <w:t>хотворений); участие в коллективном диалоге; устный и письменный отв'ет на вопрос по алгоритму выполнения</w:t>
            </w:r>
          </w:p>
          <w:p>
            <w:pPr>
              <w:pStyle w:val="Normal"/>
              <w:spacing w:lineRule="exact" w:line="190" w:before="0" w:after="200"/>
              <w:ind w:left="60" w:hanging="0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анализи</w:t>
              <w:softHyphen/>
              <w:t>ровать текст рассказа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95pt0pt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95pt0pt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С.А.Есенин. «Пугачев» поэма на историческую тему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200"/>
              <w:ind w:left="60" w:hanging="0"/>
              <w:rPr/>
            </w:pPr>
            <w:r>
              <w:rPr>
                <w:sz w:val="18"/>
                <w:szCs w:val="18"/>
              </w:rPr>
              <w:t>Формирование у учащихся деятель- языковые ностных способностей и способностей и компо- к структурированию и систематизации зицион- изучаемого предметного содержания: ные осо- коллективная работа над ошибками бенности в домашней работе по памятке вьптол- поэмы? нения задания с использованием лите</w:t>
              <w:softHyphen/>
              <w:t>ратуроведческого портфолио; составле</w:t>
              <w:softHyphen/>
              <w:t>ние письменного ответа на проблемный вопрос «В чем заключается историзм поэмы “Пугачев”?»; работа в парах сильный — слабый (рецензирование выразительного чтения (фонохристома</w:t>
              <w:softHyphen/>
              <w:t>тия)); групповая работа (характеристика ритмико-метрических особенностей поэмы); коллективное проектирование способов выполнения дифференциро</w:t>
              <w:softHyphen/>
              <w:t>ванного домашнего задания; комменти</w:t>
              <w:softHyphen/>
              <w:t>рование выставленных оцено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z w:val="18"/>
                <w:szCs w:val="18"/>
              </w:rPr>
              <w:t>Научиться вырази</w:t>
              <w:softHyphen/>
              <w:t>тельно читать текст, анализировать текс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Style w:val="Style17"/>
                <w:rFonts w:eastAsia="Calibri"/>
                <w:lang w:val="ru-RU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ind w:right="40" w:hanging="0"/>
              <w:rPr/>
            </w:pPr>
            <w:r>
              <w:rPr>
                <w:rStyle w:val="Style17"/>
                <w:rFonts w:eastAsia="Calibri"/>
                <w:lang w:val="ru-RU"/>
              </w:rPr>
              <w:t>Регулятивные:</w:t>
            </w:r>
            <w:r>
              <w:rPr>
                <w:sz w:val="18"/>
                <w:szCs w:val="18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7"/>
                <w:rFonts w:eastAsia="Calibri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ть читать вслух и понимать прочитанно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взаимо</w:t>
              <w:softHyphen/>
              <w:t>действ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руб рики «Раз вивайте дар слова» (с. 95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И.С.Шмелев. Рассказ «Как я стал писателем»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0" w:hanging="0"/>
              <w:rPr/>
            </w:pPr>
            <w:r>
              <w:rPr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выразительное чтение рассказа с по</w:t>
              <w:softHyphen/>
              <w:t>следующим его рецензированием (фонохристоматия) по алгоритму выполнения задания; участие в коллек тивном диалоге (обсуждение сообще</w:t>
              <w:softHyphen/>
              <w:t>ний на проблемную тему); групповая практическая работа (составление уст</w:t>
              <w:softHyphen/>
              <w:t>ного и письменного анализа рассказа по алгоритму выполнения задания при консультативной помощи учителя); участие в коллективном диалоге; кол</w:t>
              <w:softHyphen/>
              <w:t>лективное проектирование выполне</w:t>
              <w:softHyphen/>
              <w:t>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Normal"/>
              <w:spacing w:lineRule="exact" w:line="190" w:before="0" w:after="20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опреде</w:t>
              <w:softHyphen/>
              <w:t>лять особенности повествования И.С. Шмелева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200"/>
              <w:jc w:val="both"/>
              <w:rPr/>
            </w:pPr>
            <w:r>
              <w:rPr>
                <w:rStyle w:val="95pt2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95pt2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95pt2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и задания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 106, рубрика «Раз вивайте дар слова»),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—3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07), чте ние рассказа М.А. Осорги на «Пенсне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рок внеклассного чтения. М.А.Осоргин. Своеобразие рассказа «Пенсне»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0" w:hanging="0"/>
              <w:rPr/>
            </w:pPr>
            <w:r>
              <w:rPr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выразительное чтение рассказа с по</w:t>
              <w:softHyphen/>
              <w:t>следующим его рецензированием (фонохристоматия) по алгоритму выполнения задания; участие в коллек тивном диалоге (обсуждение сообще</w:t>
              <w:softHyphen/>
              <w:t>ний на проблемную тему); групповая практическая работа (составление уст</w:t>
              <w:softHyphen/>
              <w:t>ного и письменного анализа рассказа по алгоритму выполнения задания при консультативной помощи учителя); участие в коллективном диалоге; кол</w:t>
              <w:softHyphen/>
              <w:t>лективное проектирование выполне</w:t>
              <w:softHyphen/>
              <w:t>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Normal"/>
              <w:spacing w:lineRule="exact" w:line="190" w:before="0" w:after="20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опреде</w:t>
              <w:softHyphen/>
              <w:t>лять особенности повествования М.А.Осоргина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2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95pt2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95pt2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здела «Писате-ли улыба-ются» («Жур-нал "Сати рикон"», «Всеоб-щая исто-рия...») (с. 114-125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рок внеклассного чтения. Писатели улыбаются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60" w:hanging="0"/>
              <w:jc w:val="both"/>
              <w:rPr/>
            </w:pPr>
            <w:r>
              <w:rPr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изуче</w:t>
              <w:softHyphen/>
              <w:t>ние содержания параграфа учебника; конспектирование статьи с после</w:t>
              <w:softHyphen/>
              <w:t>дующей взаимопроверкой по памятке выполнения задания; групповая работ с теоретическим литературоведческим материалом по теме «Подбор цитат, иллюстрирующих приемы создания ис торического повествования и способы создания комического»; работа в парах сильный - слабый по вариантам (со</w:t>
              <w:softHyphen/>
              <w:t>ставление тезисных планов для после</w:t>
              <w:softHyphen/>
              <w:t>дующего коллективного диалога при консультативной помощи ученика-экс перта)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Normal"/>
              <w:spacing w:lineRule="exact" w:line="192" w:before="0" w:after="20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владеть изученной терми</w:t>
              <w:softHyphen/>
              <w:t>нологией по теме, владеть навыками устной монологиче</w:t>
              <w:softHyphen/>
              <w:t>ской речи, выпол</w:t>
              <w:softHyphen/>
              <w:t>нять индивидуальное задание в проектной группе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both"/>
              <w:rPr/>
            </w:pPr>
            <w:r>
              <w:rPr>
                <w:rStyle w:val="95pt2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Normal"/>
              <w:spacing w:lineRule="exact" w:line="192" w:before="0" w:after="200"/>
              <w:jc w:val="both"/>
              <w:rPr/>
            </w:pPr>
            <w:r>
              <w:rPr>
                <w:rStyle w:val="95pt2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95pt2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200"/>
              <w:jc w:val="both"/>
              <w:rPr/>
            </w:pPr>
            <w:r>
              <w:rPr>
                <w:rStyle w:val="95pt"/>
                <w:rFonts w:eastAsia="Calibri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Художественное своеобразие рассказов Н.Тэффи «Жизнь и воротник» и М.Зощенко «История болезни»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развитие понятия о сатирическом; практическая работа (подбор цитатных примеров (аргументов) при состав</w:t>
              <w:softHyphen/>
              <w:t>лении устного и письменного ответа на проблемный вопрос о характери</w:t>
              <w:softHyphen/>
              <w:t>стике сюжета и героях рассказа при консультативной помощи учителя с по следующей взаимопроверкой); работа в парах сильный — слабый (состаалени цитатного плана для пересказа с по</w:t>
              <w:softHyphen/>
              <w:t>следующей самопроверкой по памятке выполнения задания); коллективное проектирование выполнения диффе</w:t>
              <w:softHyphen/>
              <w:t>ренцированного домашнего задания (проект); комментирование выставлен ных оц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200"/>
              <w:ind w:left="60" w:hanging="0"/>
              <w:rPr/>
            </w:pPr>
            <w:r>
              <w:rPr>
                <w:rStyle w:val="95pt2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95pt2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95pt2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 119),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 121), 1-2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25, рубрика «Разви-вайте дар слова»),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А.Т. Твардовский поэт-гражданин. История создания поэмы «Василий Теркин»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2"/>
              <w:ind w:left="100" w:right="180" w:hanging="0"/>
              <w:rPr/>
            </w:pPr>
            <w:r>
              <w:rPr>
                <w:rStyle w:val="Exact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; тест; выразительное чтение рассказа с последующим его рецензи</w:t>
              <w:softHyphen/>
              <w:t>рованием; групповая работа - проект (составление тезисного плана для рас</w:t>
              <w:softHyphen/>
              <w:t>суждения на проблемный вопрос с последующей взаимопроверкой); коллективный диалог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1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95pt1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95pt1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и задания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9, 13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 162),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63, руб рика «Совер шенствуй-те свою речь»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Поэма «Василий Теркин» книга про бойца и для бойцов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Урок закреп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2"/>
              <w:ind w:left="100" w:right="180" w:hanging="0"/>
              <w:rPr/>
            </w:pPr>
            <w:r>
              <w:rPr>
                <w:rStyle w:val="Exact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; тест; выразительное чтение рассказа с последующим его рецензи</w:t>
              <w:softHyphen/>
              <w:t>рованием; групповая работа - проект (составление тезисного плана для рас</w:t>
              <w:softHyphen/>
              <w:t>суждения на проблемный вопрос с последующей взаимопроверкой); коллективный диалог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200"/>
              <w:ind w:left="60" w:hanging="0"/>
              <w:rPr/>
            </w:pPr>
            <w:r>
              <w:rPr>
                <w:rStyle w:val="95pt2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95pt2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95pt2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и задания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 162),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63, руб рика «Совер шенствуй-те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Композиция и язык поэмы «Василий Теркин». Героика и юмор в поэме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2"/>
              <w:ind w:left="100" w:right="180" w:hanging="0"/>
              <w:rPr/>
            </w:pPr>
            <w:r>
              <w:rPr>
                <w:rStyle w:val="Exact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; тест; выразительное чтение рассказа с последующим его рецензи</w:t>
              <w:softHyphen/>
              <w:t>рованием; групповая работа - проект (составление тезисного плана для рас</w:t>
              <w:softHyphen/>
              <w:t>суждения на проблемный вопрос с последующей взаимопроверкой); коллективный диалог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0" w:after="200"/>
              <w:ind w:left="60" w:hanging="0"/>
              <w:rPr/>
            </w:pPr>
            <w:r>
              <w:rPr>
                <w:rStyle w:val="95pt2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95pt2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95pt2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-ние о жизни и творчест-ве А.П. Плато нова, чтение рассказа «Возвра-ще ние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рок внеклассного чтения. А.Платонов. Картины войны и мирной жизни в рассказе «Возвращение»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0" w:hanging="0"/>
              <w:rPr/>
            </w:pPr>
            <w:r>
              <w:rPr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выразительное чтение рассказа с по</w:t>
              <w:softHyphen/>
              <w:t>следующим его рецензированием (фонохристоматия) по алгоритму выполнения задания; участие в коллек тивном диалоге (обсуждение сообще</w:t>
              <w:softHyphen/>
              <w:t>ний на проблемную тему); групповая практическая работа (составление уст</w:t>
              <w:softHyphen/>
              <w:t>ного и письменного анализа рассказа по алгоритму выполнения задания при консультативной помощи учителя); участие в коллективном диалоге; кол</w:t>
              <w:softHyphen/>
              <w:t>лективное проектирование выполне</w:t>
              <w:softHyphen/>
              <w:t>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Normal"/>
              <w:spacing w:lineRule="exact" w:line="190" w:before="0" w:after="20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опреде</w:t>
              <w:softHyphen/>
              <w:t>лять особенности повествования  А.Платонова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2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95pt2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95pt2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ставить вопросы и обращаться за помощью к учебной лите</w:t>
              <w:softHyphen/>
              <w:t>рату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5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89-190, рубрика «Совер-шен ствуйте свою речь»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Стихи и песни о Великой Отечественной войне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2"/>
              <w:ind w:left="120" w:right="100" w:hanging="0"/>
              <w:rPr/>
            </w:pPr>
            <w:r>
              <w:rPr>
                <w:rStyle w:val="Exact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диагностиче</w:t>
              <w:softHyphen/>
              <w:t>ской карте типичных ошибок по алго</w:t>
              <w:softHyphen/>
              <w:t>ритму выполнения задания при кон</w:t>
              <w:softHyphen/>
              <w:t>сультативной помощи учителя; поиск материалов о биографии и творчестве авторов песен с использованием спра</w:t>
              <w:softHyphen/>
              <w:t>вочной литературы и ресурсов Интер</w:t>
              <w:softHyphen/>
              <w:t>нета; групповая работа (составление анализа текстов песен); самостоятель</w:t>
              <w:softHyphen/>
              <w:t>ная работа (составление письменного сообщения о поэте при консультатив</w:t>
              <w:softHyphen/>
              <w:t>ной помощи учителя с последующей взаимопроверкой); групповая работа (выразительное чтение рассказа с по</w:t>
              <w:softHyphen/>
              <w:t xml:space="preserve">следующим его рецензированием; участие в коллективном диалоге; устное иллюстрирование понятия </w:t>
            </w:r>
            <w:r>
              <w:rPr>
                <w:rStyle w:val="0ptExact"/>
              </w:rPr>
              <w:t>песенный жанр)’,</w:t>
            </w:r>
            <w:r>
              <w:rPr>
                <w:rStyle w:val="Exact"/>
              </w:rPr>
              <w:t xml:space="preserve">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опреде</w:t>
              <w:softHyphen/>
              <w:t>лять идейно-эмоцио- нальное содержание произведений о вой</w:t>
              <w:softHyphen/>
              <w:t>не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both"/>
              <w:rPr/>
            </w:pPr>
            <w:r>
              <w:rPr>
                <w:rStyle w:val="95pt0pt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Normal"/>
              <w:spacing w:lineRule="exact" w:line="192" w:before="0" w:after="200"/>
              <w:ind w:left="60" w:hanging="0"/>
              <w:rPr/>
            </w:pPr>
            <w:r>
              <w:rPr>
                <w:rStyle w:val="95pt0pt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95pt0pt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01), чте ние рассказа В.П. Астафь ева «Фо тография, на которой меня нет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В.П.Астафьев. Автобиографичность рассказа «Фотография, на которой меня нет»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0" w:hanging="0"/>
              <w:rPr/>
            </w:pPr>
            <w:r>
              <w:rPr>
                <w:rStyle w:val="Exact"/>
                <w:rFonts w:eastAsia="Calibri"/>
              </w:rPr>
              <w:t>Формирование у учащихся способ</w:t>
              <w:softHyphen/>
              <w:t>ностей к рефлексии коррекцион</w:t>
              <w:softHyphen/>
              <w:t>но-контрольного типа и реализации коррекционной нормы (фиксирования собственных затруднений в деятельно</w:t>
              <w:softHyphen/>
              <w:t>сти): индивидуальная и парная работа с дидактическим материалом; конкурс на лучшее инсценирование рассказа; участие в коллективном диалоге; раз</w:t>
              <w:softHyphen/>
              <w:t>личные виды пересказов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</w:rPr>
              <w:t>Научиться опре</w:t>
              <w:softHyphen/>
              <w:t>делять идейно-те- матическое свое</w:t>
              <w:softHyphen/>
              <w:t>образие рассказа В. П. Астафьева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jc w:val="both"/>
              <w:rPr/>
            </w:pPr>
            <w:r>
              <w:rPr>
                <w:rStyle w:val="9pt1"/>
                <w:rFonts w:eastAsia="Calibri"/>
              </w:rPr>
              <w:t>Познавательные:</w:t>
            </w:r>
            <w:r>
              <w:rPr>
                <w:rStyle w:val="9pt"/>
                <w:rFonts w:eastAsia="Calibri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exact" w:line="187"/>
              <w:ind w:left="60" w:hanging="0"/>
              <w:rPr/>
            </w:pPr>
            <w:r>
              <w:rPr>
                <w:rStyle w:val="9pt1"/>
                <w:rFonts w:eastAsia="Calibri"/>
              </w:rPr>
              <w:t>Регулятивные:</w:t>
            </w:r>
            <w:r>
              <w:rPr>
                <w:rStyle w:val="9pt"/>
                <w:rFonts w:eastAsia="Calibri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1"/>
                <w:rFonts w:eastAsia="Calibri"/>
              </w:rPr>
              <w:t>Коммуникативные:</w:t>
            </w:r>
            <w:r>
              <w:rPr>
                <w:rStyle w:val="9pt"/>
                <w:rFonts w:eastAsia="Calibri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Задание рубрики «Развивай-те дар слова»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 220), вырази-тельное чтение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зусть одного из стихотво рений поэтов XX века о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дине, родной природе и о себе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Урок внеклассного чтения. Б.Л.Васильев. Рассказ «Экспонат №». Проблема истинного и ложного в рассказе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>
                <w:rStyle w:val="Exact"/>
                <w:rFonts w:eastAsia="Calibri"/>
              </w:rPr>
              <w:t>Формирование у учащихся способ</w:t>
              <w:softHyphen/>
              <w:t>ностей к рефлексии коррекцион</w:t>
              <w:softHyphen/>
              <w:t>но-контрольного типа и реализации коррекционной нормы (фиксирования собственных затруднений в деятельно</w:t>
              <w:softHyphen/>
              <w:t>сти): индивидуальная и парная работа с дидактическим материалом; выра</w:t>
              <w:softHyphen/>
              <w:t>зительное чтение с последующим его рецензированием (фонохристоматия) при консультативной помощи учителя по алгоритму выполнения задачи; ра</w:t>
              <w:softHyphen/>
              <w:t>бота в парах сильный — слабый (пись</w:t>
              <w:softHyphen/>
              <w:t>менный ответ на вопрос с последующей взаимопроверкой); коллективная работа (различные виды пересказов); участие в коллективном диалоге; со</w:t>
              <w:softHyphen/>
              <w:t>ставление плана ответа на проблемный вопрос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jc w:val="both"/>
              <w:rPr/>
            </w:pPr>
            <w:r>
              <w:rPr>
                <w:rStyle w:val="9pt1"/>
                <w:rFonts w:eastAsia="Calibri"/>
              </w:rPr>
              <w:t>Познавательные:</w:t>
            </w:r>
            <w:r>
              <w:rPr>
                <w:rStyle w:val="9pt"/>
                <w:rFonts w:eastAsia="Calibri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exact" w:line="187"/>
              <w:ind w:left="60" w:hanging="0"/>
              <w:rPr/>
            </w:pPr>
            <w:r>
              <w:rPr>
                <w:rStyle w:val="9pt1"/>
                <w:rFonts w:eastAsia="Calibri"/>
              </w:rPr>
              <w:t>Регулятивные:</w:t>
            </w:r>
            <w:r>
              <w:rPr>
                <w:rStyle w:val="9pt"/>
                <w:rFonts w:eastAsia="Calibri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1"/>
                <w:rFonts w:eastAsia="Calibri"/>
              </w:rPr>
              <w:t>Коммуникативные:</w:t>
            </w:r>
            <w:r>
              <w:rPr>
                <w:rStyle w:val="9pt"/>
                <w:rFonts w:eastAsia="Calibri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 xml:space="preserve">5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C00000"/>
                <w:sz w:val="18"/>
                <w:szCs w:val="18"/>
              </w:rPr>
              <w:t xml:space="preserve">Урок развития речи. Отзыв на самостоятельно прочитанное произведение о Великой Отечественной войне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eastAsia="Times New Roman"/>
                <w:i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C00000"/>
                <w:sz w:val="18"/>
                <w:szCs w:val="18"/>
              </w:rPr>
              <w:t xml:space="preserve">Тема, идея, сюжет произведения, конфликт, характеры персонажей. Авторское отношение к изображаемому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rStyle w:val="9pt"/>
                <w:rFonts w:eastAsia="Calibri"/>
                <w:color w:val="C0000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left="60" w:hanging="0"/>
              <w:rPr>
                <w:color w:val="C00000"/>
              </w:rPr>
            </w:pPr>
            <w:r>
              <w:rPr>
                <w:rStyle w:val="9pt1"/>
                <w:rFonts w:eastAsia="Calibri"/>
                <w:color w:val="C00000"/>
              </w:rPr>
              <w:t>Познавательные:</w:t>
            </w:r>
            <w:r>
              <w:rPr>
                <w:rStyle w:val="9pt"/>
                <w:rFonts w:eastAsia="Calibri"/>
                <w:color w:val="C0000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Style19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rStyle w:val="9pt1"/>
                <w:rFonts w:eastAsia="Calibri"/>
                <w:color w:val="C00000"/>
              </w:rPr>
              <w:t>Регулятивные:</w:t>
            </w:r>
            <w:r>
              <w:rPr>
                <w:rStyle w:val="9pt"/>
                <w:rFonts w:eastAsia="Calibri"/>
                <w:color w:val="C00000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9pt1"/>
                <w:rFonts w:eastAsia="Calibri"/>
                <w:color w:val="C00000"/>
              </w:rPr>
              <w:t>Коммуникативные:</w:t>
            </w:r>
            <w:r>
              <w:rPr>
                <w:rStyle w:val="9pt"/>
                <w:rFonts w:eastAsia="Calibri"/>
                <w:color w:val="C00000"/>
              </w:rPr>
              <w:t xml:space="preserve"> уметь читать вслух и понимать прочита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rStyle w:val="9pt"/>
                <w:rFonts w:eastAsia="Calibri"/>
                <w:color w:val="C00000"/>
              </w:rPr>
              <w:t>Формирование навыков диагно</w:t>
              <w:softHyphen/>
              <w:t>стической деятель</w:t>
              <w:softHyphen/>
              <w:t>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Урок внеклассного чтения. Испытание на истинную человечность в рассказе Г. К. Паустовского «Телеграмма»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80" w:hanging="0"/>
              <w:rPr/>
            </w:pPr>
            <w:r>
              <w:rPr>
                <w:rStyle w:val="Exact"/>
                <w:rFonts w:eastAsia="Calibri"/>
              </w:rPr>
              <w:t>Формирование у учащихся способ</w:t>
              <w:softHyphen/>
              <w:t>ностей к рефлексии коррекцион</w:t>
              <w:softHyphen/>
              <w:t>но-контрольного типа и реализации коррекционной нормы (фиксирования собственных затруднений в деятельно</w:t>
              <w:softHyphen/>
              <w:t>сти): индивидуальная и парная работа с дидактическим материалом; конкурс на лучшее инсценирование рассказа; участие в коллективном диалоге; раз</w:t>
              <w:softHyphen/>
              <w:t>личные виды пересказов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</w:rPr>
              <w:t>Научиться опре</w:t>
              <w:softHyphen/>
              <w:t>делять идейно-те- матическое свое</w:t>
              <w:softHyphen/>
              <w:t>образие рассказа  Паустовского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jc w:val="both"/>
              <w:rPr/>
            </w:pPr>
            <w:r>
              <w:rPr>
                <w:rStyle w:val="9pt1"/>
                <w:rFonts w:eastAsia="Calibri"/>
              </w:rPr>
              <w:t>Познавательные:</w:t>
            </w:r>
            <w:r>
              <w:rPr>
                <w:rStyle w:val="9pt"/>
                <w:rFonts w:eastAsia="Calibri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exact" w:line="187"/>
              <w:ind w:left="60" w:hanging="0"/>
              <w:rPr/>
            </w:pPr>
            <w:r>
              <w:rPr>
                <w:rStyle w:val="9pt1"/>
                <w:rFonts w:eastAsia="Calibri"/>
              </w:rPr>
              <w:t>Регулятивные:</w:t>
            </w:r>
            <w:r>
              <w:rPr>
                <w:rStyle w:val="9pt"/>
                <w:rFonts w:eastAsia="Calibri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1"/>
                <w:rFonts w:eastAsia="Calibri"/>
              </w:rPr>
              <w:t>Коммуникативные:</w:t>
            </w:r>
            <w:r>
              <w:rPr>
                <w:rStyle w:val="9pt"/>
                <w:rFonts w:eastAsia="Calibri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pt"/>
                <w:rFonts w:eastAsia="Calibri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Художественное своеобразие лирики Н.Рубцова («По вечерам», «Встреча», «Привет, Россия...»)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20" w:right="120" w:hanging="0"/>
              <w:rPr/>
            </w:pPr>
            <w:r>
              <w:rPr>
                <w:rStyle w:val="Exact"/>
              </w:rPr>
              <w:t>Формирование у учащихся деятель</w:t>
              <w:softHyphen/>
              <w:t>ностных способностей и способностей к структурированию,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 (составление конспекта статьи учебника, пересказ статьи); лабо</w:t>
              <w:softHyphen/>
              <w:t>раторная работа в парах сильный — сла</w:t>
              <w:softHyphen/>
              <w:t>бый по алгоритму выполнения задания (подбор цитатных примеров, иллюст</w:t>
              <w:softHyphen/>
              <w:t xml:space="preserve">рирующих понятие </w:t>
            </w:r>
            <w:r>
              <w:rPr>
                <w:rStyle w:val="0ptExact"/>
              </w:rPr>
              <w:t xml:space="preserve">лирический герой) ', </w:t>
            </w:r>
            <w:r>
              <w:rPr>
                <w:rStyle w:val="Exact"/>
              </w:rPr>
              <w:t>групповая работа (выявление художе</w:t>
              <w:softHyphen/>
              <w:t>ственно значимых изобразительно-вы</w:t>
              <w:softHyphen/>
              <w:t>разительных средств языка поэта (поэ</w:t>
              <w:softHyphen/>
              <w:t>тическая лексика, синтаксис, тропы, фигуры, фоника и др.) и определение их художественной функции в произведе</w:t>
              <w:softHyphen/>
              <w:t>нии); работа в парах сильный — слабый (подбор цитатных примеров, иллюст</w:t>
              <w:softHyphen/>
              <w:t>рирующих жанровые особенности сти</w:t>
              <w:softHyphen/>
              <w:t>хотворений); подбор цитат, иллюстри</w:t>
              <w:softHyphen/>
              <w:t>рующих различные формы выражения авторской позиции в стихотворениях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Научиться выявлять характерные особен</w:t>
              <w:softHyphen/>
              <w:t>ности лирики о при</w:t>
              <w:softHyphen/>
              <w:t>роде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/>
            </w:pPr>
            <w:r>
              <w:rPr>
                <w:rStyle w:val="95pt0pt"/>
                <w:rFonts w:eastAsia="Calibri"/>
              </w:rPr>
              <w:t>Познавательные:</w:t>
            </w:r>
            <w:r>
              <w:rPr>
                <w:rStyle w:val="95pt"/>
                <w:rFonts w:eastAsia="Calibri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0pt"/>
                <w:rFonts w:eastAsia="Calibri"/>
              </w:rPr>
              <w:t>Регулятивные:</w:t>
            </w:r>
            <w:r>
              <w:rPr>
                <w:rStyle w:val="95pt"/>
                <w:rFonts w:eastAsia="Calibri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95pt0pt"/>
                <w:rFonts w:eastAsia="Calibri"/>
              </w:rPr>
              <w:t>Коммуникативные:</w:t>
            </w:r>
            <w:r>
              <w:rPr>
                <w:rStyle w:val="95pt"/>
                <w:rFonts w:eastAsia="Calibri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з дела «Мне трудно без России» (с. 227-229), сообще-ние о жизни и творчестве поэтов рус ского зарубе жья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ЗАРУБЕЖНОЙ ЛИТЕРАТУРЫ (7 часов)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. Шекспир. «Ромео и Джульетта». Конфликт любви и семейной вражды 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работа в парах сильный — слабый с теоретическим литературоведческим материалом «Характеристика идей</w:t>
              <w:softHyphen/>
              <w:t>но-эмоционального содержания тра</w:t>
              <w:softHyphen/>
              <w:t>гедии»; составление тезисного плана для пересказа эпизодов трагедии; груп</w:t>
              <w:softHyphen/>
              <w:t>повая работа (устный и письменный ответ на вопрос при консультативной помощи учителя с последующей са</w:t>
              <w:softHyphen/>
              <w:t>мопроверкой по памятке проведения самопроверки); выразительное чтение сонетов с последующим его рецензи</w:t>
              <w:softHyphen/>
              <w:t>рованием по алгоритму выполнения задания при консультативной помощи учителя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rPr/>
            </w:pPr>
            <w:r>
              <w:rPr>
                <w:sz w:val="18"/>
                <w:szCs w:val="18"/>
              </w:rPr>
              <w:t>Научиться опреде</w:t>
              <w:softHyphen/>
              <w:t>лять идейно-эмоцио- нальное содержание трагеди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18"/>
                <w:szCs w:val="18"/>
                <w:shd w:fill="auto" w:val="clear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и формулиро</w:t>
              <w:softHyphen/>
              <w:t>вать познавательную цель.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18"/>
                <w:szCs w:val="18"/>
                <w:shd w:fill="auto" w:val="clear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0pt"/>
                <w:rFonts w:eastAsia="Calibri"/>
                <w:sz w:val="18"/>
                <w:szCs w:val="18"/>
                <w:shd w:fill="auto" w:val="clear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 xml:space="preserve">Формирование </w:t>
            </w:r>
            <w:r>
              <w:rPr>
                <w:sz w:val="18"/>
                <w:szCs w:val="18"/>
              </w:rPr>
              <w:t>навыков иссле довательской деятельности,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50), вырази-тельное чтение одно го из сонетов У. Шекспира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У. Шекспир. Сонеты Шекспира «богатейшая сокровищница лирической поэзии» (В.Г. Белинский)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</w:t>
              <w:softHyphen/>
              <w:t>ника; работа в парах сильный — слабый (анализ отрывков из трагедии с после</w:t>
              <w:softHyphen/>
              <w:t>дующей взаимопроверкой материала); устное рецензирование выразительного чтения (фонохристоматия); участие в коллективном диалоге; коллективное проектирование выполнения диффе</w:t>
              <w:softHyphen/>
              <w:t>ренцированного домашнего задания; комментирование выставленных оце</w:t>
              <w:softHyphen/>
              <w:t>н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0" w:after="200"/>
              <w:ind w:right="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ладеть изученной терми</w:t>
              <w:softHyphen/>
              <w:t>нологией по теме, навыкам устной мо</w:t>
              <w:softHyphen/>
              <w:t>нологической речи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0pt"/>
                <w:rFonts w:eastAsia="Calibri"/>
                <w:shd w:fill="auto" w:val="clear"/>
              </w:rPr>
              <w:t>Познавательные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Style w:val="0pt"/>
                <w:rFonts w:eastAsia="Calibri"/>
                <w:sz w:val="18"/>
                <w:szCs w:val="18"/>
                <w:shd w:fill="auto" w:val="clear"/>
              </w:rPr>
              <w:t>Регулятивные:</w:t>
            </w:r>
            <w:r>
              <w:rPr>
                <w:sz w:val="18"/>
                <w:szCs w:val="18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0pt"/>
                <w:rFonts w:eastAsia="Calibri"/>
                <w:sz w:val="18"/>
                <w:szCs w:val="18"/>
                <w:shd w:fill="auto" w:val="clear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</w:t>
              <w:softHyphen/>
              <w:t xml:space="preserve">щего решения в совместной деятель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ко медии Ж.-Б. Мольера «Ме-щанин во дворян стве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Ж.Б.Мольер. Время, личность, судьба. История создания комедии «Мещанин во дворянстве»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95pt"/>
                <w:rFonts w:eastAsia="Calibri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проверка выполнения домашнего задания по памятке работы над ошибками; самостоятельная работа с литературоведческим портфолио (за</w:t>
              <w:softHyphen/>
              <w:t>полнение таблицы «Жанрово-стилисти- ческие признаки пьесы» при консульта</w:t>
              <w:softHyphen/>
              <w:t>тивной помощи учителя с последующей взаимопроверкой по памятке выпол</w:t>
              <w:softHyphen/>
              <w:t>нения взаимопроверки); работа в парах сильный — слабый по алгоритму выпол- ] нения задачи (участие в коллективном диалоге (по вариантам)); выразительное чтение с последующим его рецензи</w:t>
              <w:softHyphen/>
              <w:t>рованием; групповая работа (анализ различных форм выражения авторской | позиции); коллективное проектирова</w:t>
              <w:softHyphen/>
              <w:t>ние способов выполнения дифференци-1 рованного домашнего задания; коммен-1 тирование выставленных оценок |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>
                <w:sz w:val="18"/>
                <w:szCs w:val="18"/>
              </w:rPr>
              <w:t>Научиться опреде</w:t>
              <w:softHyphen/>
              <w:t>лять жанрово-стили</w:t>
              <w:softHyphen/>
              <w:t>стические черты пье</w:t>
              <w:softHyphen/>
              <w:t>сы Ж.-Б. Мольер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rStyle w:val="0pt"/>
                <w:rFonts w:eastAsia="Calibri"/>
                <w:sz w:val="18"/>
                <w:szCs w:val="18"/>
                <w:shd w:fill="auto" w:val="clear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меть формулировать и высказывать свою точку зрения в соотне</w:t>
              <w:softHyphen/>
              <w:t>сении с позицией автора текста</w:t>
            </w:r>
          </w:p>
          <w:p>
            <w:pPr>
              <w:pStyle w:val="Normal"/>
              <w:spacing w:before="0" w:after="200"/>
              <w:ind w:left="20" w:right="80" w:hanging="0"/>
              <w:jc w:val="both"/>
              <w:rPr>
                <w:sz w:val="18"/>
                <w:szCs w:val="18"/>
              </w:rPr>
            </w:pPr>
            <w:r>
              <w:rPr>
                <w:rStyle w:val="0pt"/>
                <w:rFonts w:eastAsia="Calibri"/>
                <w:sz w:val="18"/>
                <w:szCs w:val="18"/>
                <w:shd w:fill="auto" w:val="clear"/>
              </w:rPr>
              <w:t>Познавательные:</w:t>
            </w:r>
            <w:r>
              <w:rPr>
                <w:sz w:val="18"/>
                <w:szCs w:val="18"/>
              </w:rPr>
              <w:t xml:space="preserve"> самостоятельно делать выводы, перерабатывать информацию. </w:t>
            </w:r>
            <w:r>
              <w:rPr>
                <w:rStyle w:val="0pt"/>
                <w:rFonts w:eastAsia="Calibri"/>
                <w:sz w:val="18"/>
                <w:szCs w:val="18"/>
                <w:shd w:fill="auto" w:val="clear"/>
              </w:rPr>
              <w:t>Регулятивные:</w:t>
            </w:r>
            <w:r>
              <w:rPr>
                <w:sz w:val="18"/>
                <w:szCs w:val="18"/>
              </w:rPr>
              <w:t xml:space="preserve"> уметь планирова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0" w:hanging="0"/>
              <w:jc w:val="both"/>
              <w:rPr/>
            </w:pPr>
            <w:r>
              <w:rPr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6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06), чте ние главы из романа Дж. Свифта «Путе-шест вия Гулливе ра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Сатира на дворянство и невежественность буржуа. Герои пьесы и особенности их изображения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20" w:right="120" w:hanging="0"/>
              <w:rPr/>
            </w:pPr>
            <w:r>
              <w:rPr>
                <w:rStyle w:val="Exact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самостоятельная работа с литерату</w:t>
              <w:softHyphen/>
              <w:t>роведческим портфолио; заполнение таблицы «Признаки классицистической комедии»; работа в парах сильный — слабый по алгоритму выполнения за</w:t>
              <w:softHyphen/>
              <w:t>дачи (выразительное чтение отрывков с последующим его рецензированием; участие в коллективном диалоге; устный и письменный ответ на проблемный во</w:t>
              <w:softHyphen/>
              <w:t>прос при консультативной помощи учи</w:t>
              <w:softHyphen/>
              <w:t>теля с последующей взаимопроверкой)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11"/>
                <w:rFonts w:eastAsia="Calibri"/>
              </w:rPr>
              <w:t>Научиться опре</w:t>
              <w:softHyphen/>
              <w:t>делять языковые и композиционные особенности поэмы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Style18"/>
                <w:shd w:fill="auto" w:val="clear"/>
              </w:rPr>
              <w:t>Познавательные:</w:t>
            </w:r>
            <w:r>
              <w:rPr>
                <w:rStyle w:val="11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Style18"/>
                <w:shd w:fill="auto" w:val="clear"/>
              </w:rPr>
              <w:t>Регулятивные:</w:t>
            </w:r>
            <w:r>
              <w:rPr>
                <w:rStyle w:val="11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yle18"/>
                <w:rFonts w:eastAsia="Calibri"/>
                <w:shd w:fill="auto" w:val="clear"/>
              </w:rPr>
              <w:t>Коммуникативные:</w:t>
            </w:r>
            <w:r>
              <w:rPr>
                <w:rStyle w:val="11"/>
                <w:rFonts w:eastAsia="Calibri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11"/>
                <w:rFonts w:eastAsia="Calibri"/>
              </w:rPr>
              <w:t>Формирование навыков иссле</w:t>
              <w:softHyphen/>
              <w:t>довательской деятельности,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Дж. Свифт. «Путешествия Гулливера»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360"/>
              <w:ind w:left="100" w:right="140" w:hanging="0"/>
              <w:rPr/>
            </w:pPr>
            <w:r>
              <w:rPr>
                <w:rStyle w:val="Exact"/>
              </w:rPr>
              <w:t>Формирование у учащихся способ</w:t>
              <w:softHyphen/>
              <w:t>ностей к рефлексии коррекцион</w:t>
              <w:softHyphen/>
              <w:t>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устный и письменный ответ на проблемный вопрос с последующей самопроверкой при консультативной помощи учите</w:t>
              <w:softHyphen/>
              <w:t>ля); участие в коллективном диалоге; работа в парах сильный — слабый с по</w:t>
              <w:softHyphen/>
              <w:t>следующей взаимопроверкой (анализ различных форм выражения автор</w:t>
              <w:softHyphen/>
              <w:t>ской позиции); выразительное чтение с последующим его рецензированием; коллективное проектирование диффе</w:t>
              <w:softHyphen/>
              <w:t>ренцированного домашнего задания; комментирование выставленных оце</w:t>
              <w:softHyphen/>
              <w:t>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11"/>
                <w:rFonts w:eastAsia="Calibri"/>
              </w:rPr>
              <w:t>Научиться опре</w:t>
              <w:softHyphen/>
              <w:t>делять языковые и композиционные особенности  произведения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Style18"/>
                <w:shd w:fill="auto" w:val="clear"/>
              </w:rPr>
              <w:t>Познавательные:</w:t>
            </w:r>
            <w:r>
              <w:rPr>
                <w:rStyle w:val="11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Style18"/>
                <w:shd w:fill="auto" w:val="clear"/>
              </w:rPr>
              <w:t>Регулятивные:</w:t>
            </w:r>
            <w:r>
              <w:rPr>
                <w:rStyle w:val="11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yle18"/>
                <w:rFonts w:eastAsia="Calibri"/>
                <w:shd w:fill="auto" w:val="clear"/>
              </w:rPr>
              <w:t>Коммуникативные:</w:t>
            </w:r>
            <w:r>
              <w:rPr>
                <w:rStyle w:val="11"/>
                <w:rFonts w:eastAsia="Calibri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11"/>
                <w:rFonts w:eastAsia="Calibri"/>
              </w:rPr>
              <w:t>Формирование навыков иссле</w:t>
              <w:softHyphen/>
              <w:t>довательской деятельности,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ома на В. Скотта «Айвенго»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Вальтер Скотт. «Айвенго» как исторический роман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360"/>
              <w:ind w:left="100" w:right="140" w:hanging="0"/>
              <w:rPr/>
            </w:pPr>
            <w:r>
              <w:rPr>
                <w:rStyle w:val="Exact"/>
              </w:rPr>
              <w:t>Формирование у учащихся способ</w:t>
              <w:softHyphen/>
              <w:t>ностей к рефлексии коррекцион</w:t>
              <w:softHyphen/>
              <w:t>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устный и письменный ответ на проблемный вопрос с последующей самопроверкой при консультативной помощи учите</w:t>
              <w:softHyphen/>
              <w:t>ля); участие в коллективном диалоге; работа в парах сильный — слабый с по</w:t>
              <w:softHyphen/>
              <w:t>следующей взаимопроверкой (анализ различных форм выражения автор</w:t>
              <w:softHyphen/>
              <w:t>ской позиции); выразительное чтение с последующим его рецензированием; коллективное проектирование диффе</w:t>
              <w:softHyphen/>
              <w:t>ренцированного домашнего задания; комментирование выставленных оце</w:t>
              <w:softHyphen/>
              <w:t>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11"/>
                <w:rFonts w:eastAsia="Calibri"/>
              </w:rPr>
              <w:t>Научиться опре</w:t>
              <w:softHyphen/>
              <w:t>делять языковые и композиционные особенности  романа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Style18"/>
                <w:shd w:fill="auto" w:val="clear"/>
              </w:rPr>
              <w:t>Познавательные:</w:t>
            </w:r>
            <w:r>
              <w:rPr>
                <w:rStyle w:val="11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Style18"/>
                <w:shd w:fill="auto" w:val="clear"/>
              </w:rPr>
              <w:t>Регулятивные:</w:t>
            </w:r>
            <w:r>
              <w:rPr>
                <w:rStyle w:val="11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yle18"/>
                <w:rFonts w:eastAsia="Calibri"/>
                <w:shd w:fill="auto" w:val="clear"/>
              </w:rPr>
              <w:t>Коммуникативные:</w:t>
            </w:r>
            <w:r>
              <w:rPr>
                <w:rStyle w:val="11"/>
                <w:rFonts w:eastAsia="Calibri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11"/>
                <w:rFonts w:eastAsia="Calibri"/>
              </w:rPr>
              <w:t>Формирование навыков иссле</w:t>
              <w:softHyphen/>
              <w:t>довательской деятельности,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-ка к итоговой контроль-ной работе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-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роки контроля. Защита проек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Темы проектов 1 . История «пугачевского бунта» и «Капитанская дочка» А. С. Пушкина: правда и вымысел. 2. «Ревизор» на русской сцене: история сценических вариантов. 3. Очерк Л. Н. Толстого «Николай Палкин» и рассказ «После бала». 4. Образ Пугачева в фольклоре и произведениях А. С .Пушкина, С. А. Есенина. 5. Тема «маленького человека» в «Станционном смотрителе» А. С. Пушкина и «Шинели» Н. В. Гоголя. 6. В. Скотт «Айвенго» и А. С. Пушкин «Капитанская дочка»: черты жанровой близости и расхождения. 7. Перекличка эпох: Ж. Б. Мольер «Мещанин во дворянстве» и «Уроки дочкам» И. А. Крылова. 8. Собирательный образ русского солдата в поэме А. Т. Твардовского «Василий Теркин». 9. Народные песни в русской литературе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11"/>
                <w:rFonts w:eastAsia="Calibri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Style18"/>
                <w:shd w:fill="auto" w:val="clear"/>
              </w:rPr>
              <w:t>Познавательные:</w:t>
            </w:r>
            <w:r>
              <w:rPr>
                <w:rStyle w:val="11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8"/>
                <w:shd w:fill="auto" w:val="clear"/>
              </w:rPr>
              <w:t>Регулятивные:</w:t>
            </w:r>
            <w:r>
              <w:rPr>
                <w:rStyle w:val="11"/>
              </w:rPr>
              <w:t xml:space="preserve"> уметь планировать алгоритм ответ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yle18"/>
                <w:rFonts w:eastAsia="Calibri"/>
                <w:shd w:fill="auto" w:val="clear"/>
              </w:rPr>
              <w:t>Коммуникативные:</w:t>
            </w:r>
            <w:r>
              <w:rPr>
                <w:rStyle w:val="11"/>
                <w:rFonts w:eastAsia="Calibri"/>
              </w:rPr>
              <w:t xml:space="preserve"> уметь формулировать и высказывать свою точку з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11"/>
                <w:rFonts w:eastAsia="Calibri"/>
              </w:rPr>
              <w:t>Формирование устойчивой мо</w:t>
              <w:softHyphen/>
              <w:t>тивации к ин</w:t>
              <w:softHyphen/>
              <w:t>дивидуальной и коллективной диагностическ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Защита проектов. Мультимедийная презентация 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роки контроля. Защита проек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00" w:right="140" w:hanging="0"/>
              <w:rPr/>
            </w:pPr>
            <w:r>
              <w:rPr>
                <w:rStyle w:val="Exact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полнение контрольных заданий с последующей самопроверкой по ал</w:t>
              <w:softHyphen/>
              <w:t>горитму выполнения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11"/>
                <w:rFonts w:eastAsia="Calibri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60" w:hanging="0"/>
              <w:rPr/>
            </w:pPr>
            <w:r>
              <w:rPr>
                <w:rStyle w:val="Style18"/>
                <w:shd w:fill="auto" w:val="clear"/>
              </w:rPr>
              <w:t>Познавательные:</w:t>
            </w:r>
            <w:r>
              <w:rPr>
                <w:rStyle w:val="11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8"/>
                <w:shd w:fill="auto" w:val="clear"/>
              </w:rPr>
              <w:t>Регулятивные:</w:t>
            </w:r>
            <w:r>
              <w:rPr>
                <w:rStyle w:val="11"/>
              </w:rPr>
              <w:t xml:space="preserve"> уметь планировать алгоритм ответ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Style18"/>
                <w:rFonts w:eastAsia="Calibri"/>
                <w:shd w:fill="auto" w:val="clear"/>
              </w:rPr>
              <w:t>Коммуникативные:</w:t>
            </w:r>
            <w:r>
              <w:rPr>
                <w:rStyle w:val="11"/>
                <w:rFonts w:eastAsia="Calibri"/>
              </w:rPr>
              <w:t xml:space="preserve"> уметь формулировать и высказывать свою точку з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11"/>
                <w:rFonts w:eastAsia="Calibri"/>
              </w:rPr>
              <w:t>Формирование устойчивой мо</w:t>
              <w:softHyphen/>
              <w:t>тивации к ин</w:t>
              <w:softHyphen/>
              <w:t>дивидуальной и коллективной диагностической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Защита проектов. Мультимедийная презентация </w:t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урок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урок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9"/>
        <w:tabs>
          <w:tab w:val="clear" w:pos="708"/>
          <w:tab w:val="left" w:pos="88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8"/>
          <w:tab w:val="left" w:pos="88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left="1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Требования к уровню подготовки учащихся 8 класса</w:t>
      </w:r>
    </w:p>
    <w:p>
      <w:pPr>
        <w:pStyle w:val="Style19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  <w:u w:val="single"/>
        </w:rPr>
        <w:t>Учащиеся должны знать:</w:t>
      </w:r>
    </w:p>
    <w:p>
      <w:pPr>
        <w:pStyle w:val="Style19"/>
        <w:ind w:firstLine="709"/>
        <w:jc w:val="both"/>
        <w:rPr/>
      </w:pPr>
      <w:r>
        <w:rPr/>
        <w:t>- авторов и содержание изученных художественных произведений;</w:t>
      </w:r>
    </w:p>
    <w:p>
      <w:pPr>
        <w:pStyle w:val="Style19"/>
        <w:ind w:firstLine="709"/>
        <w:jc w:val="both"/>
        <w:rPr/>
      </w:pPr>
      <w:r>
        <w:rPr/>
        <w:t>- 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</w:t>
      </w:r>
    </w:p>
    <w:p>
      <w:pPr>
        <w:pStyle w:val="Style19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  <w:u w:val="single"/>
        </w:rPr>
        <w:t>Учащиеся должны уметь:</w:t>
      </w:r>
    </w:p>
    <w:p>
      <w:pPr>
        <w:pStyle w:val="Style19"/>
        <w:ind w:firstLine="709"/>
        <w:jc w:val="both"/>
        <w:rPr/>
      </w:pPr>
      <w:r>
        <w:rPr/>
        <w:t>- видеть развитие мотива, темы в творчестве писателя, опираясь на опыт предшествующих классов;</w:t>
      </w:r>
    </w:p>
    <w:p>
      <w:pPr>
        <w:pStyle w:val="Style19"/>
        <w:ind w:firstLine="709"/>
        <w:jc w:val="both"/>
        <w:rPr/>
      </w:pPr>
      <w:r>
        <w:rPr/>
        <w:t>- обнаруживать связь между героем литературного произведения и эпохой;</w:t>
      </w:r>
    </w:p>
    <w:p>
      <w:pPr>
        <w:pStyle w:val="Style19"/>
        <w:ind w:firstLine="709"/>
        <w:jc w:val="both"/>
        <w:rPr/>
      </w:pPr>
      <w:r>
        <w:rPr/>
        <w:t>- видеть своеобразие решений общей проблемы писателями разных эпох;</w:t>
      </w:r>
    </w:p>
    <w:p>
      <w:pPr>
        <w:pStyle w:val="Style19"/>
        <w:ind w:firstLine="709"/>
        <w:jc w:val="both"/>
        <w:rPr/>
      </w:pPr>
      <w:r>
        <w:rPr/>
        <w:t>- комментировать эпизоды биографии писателя и устанавливать связь между его биографией и творчеством;</w:t>
      </w:r>
    </w:p>
    <w:p>
      <w:pPr>
        <w:pStyle w:val="Style19"/>
        <w:ind w:firstLine="709"/>
        <w:jc w:val="both"/>
        <w:rPr/>
      </w:pPr>
      <w:r>
        <w:rPr/>
        <w:t>- различать художественные произведения в их родовой и жанровой специфике;</w:t>
      </w:r>
    </w:p>
    <w:p>
      <w:pPr>
        <w:pStyle w:val="Style19"/>
        <w:ind w:firstLine="709"/>
        <w:jc w:val="both"/>
        <w:rPr/>
      </w:pPr>
      <w:r>
        <w:rPr/>
        <w:t>- определять ритм и стихотворный размер в лирическом произведении;</w:t>
      </w:r>
    </w:p>
    <w:p>
      <w:pPr>
        <w:pStyle w:val="Style19"/>
        <w:ind w:firstLine="709"/>
        <w:jc w:val="both"/>
        <w:rPr/>
      </w:pPr>
      <w:r>
        <w:rPr/>
        <w:t>- сопоставлять героев и сюжет разных произведений, находя сходство и отличие в авторской позиции;</w:t>
      </w:r>
    </w:p>
    <w:p>
      <w:pPr>
        <w:pStyle w:val="Style19"/>
        <w:ind w:firstLine="709"/>
        <w:jc w:val="both"/>
        <w:rPr/>
      </w:pPr>
      <w:r>
        <w:rPr/>
        <w:t>- 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Style19"/>
        <w:ind w:firstLine="709"/>
        <w:jc w:val="both"/>
        <w:rPr/>
      </w:pPr>
      <w:r>
        <w:rPr/>
        <w:t>- осмысливать роль художественной детали, её связь с другими деталями и текстом в целом;</w:t>
      </w:r>
    </w:p>
    <w:p>
      <w:pPr>
        <w:pStyle w:val="Style19"/>
        <w:ind w:firstLine="709"/>
        <w:jc w:val="both"/>
        <w:rPr/>
      </w:pPr>
      <w:r>
        <w:rPr/>
        <w:t>- видеть конкретно-историческое и символическое значение литературных образов;</w:t>
      </w:r>
    </w:p>
    <w:p>
      <w:pPr>
        <w:pStyle w:val="Style19"/>
        <w:ind w:firstLine="709"/>
        <w:jc w:val="both"/>
        <w:rPr/>
      </w:pPr>
      <w:r>
        <w:rPr/>
        <w:t>- находить эмоциональный лейтмотив и основную проблему произведения, мотивировать выбор жанра;</w:t>
      </w:r>
    </w:p>
    <w:p>
      <w:pPr>
        <w:pStyle w:val="Style19"/>
        <w:ind w:firstLine="709"/>
        <w:jc w:val="both"/>
        <w:rPr/>
      </w:pPr>
      <w:r>
        <w:rPr/>
        <w:t>- сопоставлять жизненный материал и художественный сюжет произведения;</w:t>
      </w:r>
    </w:p>
    <w:p>
      <w:pPr>
        <w:pStyle w:val="Style19"/>
        <w:ind w:firstLine="709"/>
        <w:jc w:val="both"/>
        <w:rPr/>
      </w:pPr>
      <w:r>
        <w:rPr/>
        <w:t>- выявлять конфликт и этапы его развития в драматическом произведении;</w:t>
      </w:r>
    </w:p>
    <w:p>
      <w:pPr>
        <w:pStyle w:val="Style19"/>
        <w:ind w:firstLine="709"/>
        <w:jc w:val="both"/>
        <w:rPr/>
      </w:pPr>
      <w:r>
        <w:rPr/>
        <w:t>- сравнивать авторские позиции в пьесе с трактовкой роли актерами, режиссерской интерпретацией;</w:t>
      </w:r>
    </w:p>
    <w:p>
      <w:pPr>
        <w:pStyle w:val="Style19"/>
        <w:ind w:firstLine="709"/>
        <w:jc w:val="both"/>
        <w:rPr/>
      </w:pPr>
      <w:r>
        <w:rPr/>
        <w:t>- редактировать свои сочинения и сочинения сверстников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Учебное и учебно-методическое обеспечение по литературе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Style19"/>
        <w:ind w:firstLine="709"/>
        <w:jc w:val="both"/>
        <w:rPr/>
      </w:pPr>
      <w:r>
        <w:rPr/>
        <w:t>1. Коровина В.Я., Журавлев В.П., Коровин В.И. Литература: 8 класс: Учебник в 2 ч. - М.: Просвещение, 2008.</w:t>
      </w:r>
    </w:p>
    <w:p>
      <w:pPr>
        <w:pStyle w:val="Style19"/>
        <w:ind w:firstLine="709"/>
        <w:jc w:val="both"/>
        <w:rPr/>
      </w:pPr>
      <w:r>
        <w:rPr/>
        <w:t>2. Коровина В.Я., Журавлев В.П., Коровин В.И. Читаем, думаем, спорим...: 8 класс: Дидактические материалы по литературе. - М.: Просвещение, 2006.</w:t>
      </w:r>
    </w:p>
    <w:p>
      <w:pPr>
        <w:pStyle w:val="Style19"/>
        <w:ind w:firstLine="709"/>
        <w:jc w:val="both"/>
        <w:rPr/>
      </w:pPr>
      <w:r>
        <w:rPr/>
        <w:t>3. Литература: 8 класс: Фонохрестоматия на СО-КОМ / Сост. Коровина В.Я., Журавлев В.П., Коровин В.И. - М.: Просвещение, 2003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Style19"/>
        <w:ind w:firstLine="709"/>
        <w:jc w:val="both"/>
        <w:rPr/>
      </w:pPr>
      <w:r>
        <w:rPr/>
        <w:t>1. Аркин И.И. Уроки литературы в 8 классе. Практическая методика. - М.: Просвещение, 2008.</w:t>
      </w:r>
    </w:p>
    <w:p>
      <w:pPr>
        <w:pStyle w:val="Style19"/>
        <w:ind w:firstLine="709"/>
        <w:jc w:val="both"/>
        <w:rPr/>
      </w:pPr>
      <w:r>
        <w:rPr/>
        <w:t>2. Золотарева И.В., Крысова Т.А. Поурочные разработки по литературе. 8 класс. - М.: ВАКО, 2004.</w:t>
      </w:r>
    </w:p>
    <w:p>
      <w:pPr>
        <w:pStyle w:val="Style19"/>
        <w:ind w:firstLine="709"/>
        <w:jc w:val="both"/>
        <w:rPr/>
      </w:pPr>
      <w:r>
        <w:rPr/>
        <w:t>3. Коровина В.Я., Збарский И.С., Коровин В.И. Литература: 8 класс: Методические советы. - М.: Просвещение, 2008.</w:t>
      </w:r>
    </w:p>
    <w:p>
      <w:pPr>
        <w:pStyle w:val="Style19"/>
        <w:ind w:firstLine="709"/>
        <w:jc w:val="both"/>
        <w:rPr/>
      </w:pPr>
      <w:r>
        <w:rPr/>
        <w:t>4. Кутейникова Н.Е. Уроки литературы в 8 классе: Книга для учителя. - М.: Просвещение, 2008.</w:t>
      </w:r>
    </w:p>
    <w:p>
      <w:pPr>
        <w:pStyle w:val="Style19"/>
        <w:ind w:firstLine="709"/>
        <w:jc w:val="both"/>
        <w:rPr/>
      </w:pPr>
      <w:r>
        <w:rPr/>
        <w:t>5. Марченко А.М. Анализ стихотворения на уроке: Книга для учителя. - М.: Просвещение, 2008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/>
        <w:t>6. Турьянская Б.И. и др. Литература в 8 классе. Урок за уроком. - М.: Русское слово, 2007.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bCs/>
      <w:sz w:val="24"/>
    </w:rPr>
  </w:style>
  <w:style w:type="character" w:styleId="Style16">
    <w:name w:val="Основной текст_"/>
    <w:basedOn w:val="Style14"/>
    <w:qFormat/>
    <w:rPr>
      <w:rFonts w:eastAsia="Times New Roman"/>
      <w:sz w:val="18"/>
      <w:szCs w:val="18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0ptExact">
    <w:name w:val="Основной текст + Курсив;Интервал 0 pt Exact"/>
    <w:basedOn w:val="Style16"/>
    <w:qFormat/>
    <w:rPr>
      <w:i/>
      <w:iCs/>
      <w:color w:val="000000"/>
      <w:spacing w:val="-3"/>
      <w:w w:val="100"/>
      <w:position w:val="0"/>
      <w:sz w:val="17"/>
      <w:sz w:val="17"/>
      <w:szCs w:val="17"/>
      <w:vertAlign w:val="baseline"/>
      <w:lang w:val="ru-RU"/>
    </w:rPr>
  </w:style>
  <w:style w:type="character" w:styleId="9pt">
    <w:name w:val="Основной текст + 9 pt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9pt1">
    <w:name w:val="Основной текст + 9 pt;Полужирный;Курсив"/>
    <w:basedOn w:val="Style16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/>
      <w:bCs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en-US"/>
    </w:rPr>
  </w:style>
  <w:style w:type="character" w:styleId="9pt2">
    <w:name w:val="Основной текст + 9 pt;Курсив"/>
    <w:basedOn w:val="Style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95pt">
    <w:name w:val="Основной текст + 9;5 pt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Курсив;Интервал 0 pt"/>
    <w:basedOn w:val="Style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Курсив"/>
    <w:basedOn w:val="Style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2">
    <w:name w:val="Основной текст + 9;5 pt;Полужирный;Курсив"/>
    <w:basedOn w:val="Style16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Exact1">
    <w:name w:val="Основной текст + Курсив Exact"/>
    <w:basedOn w:val="Style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 + Полужирный;Курсив"/>
    <w:basedOn w:val="Style16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0" w:after="0"/>
    </w:pPr>
    <w:rPr>
      <w:rFonts w:eastAsia="Times New Roman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 w:before="0" w:after="0"/>
    </w:pPr>
    <w:rPr>
      <w:rFonts w:eastAsia="Times New Roman"/>
      <w:color w:val="000000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4:00Z</dcterms:created>
  <dc:creator>litvin</dc:creator>
  <dc:description/>
  <cp:keywords/>
  <dc:language>en-US</dc:language>
  <cp:lastModifiedBy>User</cp:lastModifiedBy>
  <cp:lastPrinted>2012-06-13T18:46:00Z</cp:lastPrinted>
  <dcterms:modified xsi:type="dcterms:W3CDTF">2013-07-25T16:20:00Z</dcterms:modified>
  <cp:revision>10</cp:revision>
  <dc:subject/>
  <dc:title>ПОЯСНИТЕЛЬНАЯ ЗАПИСКА</dc:title>
</cp:coreProperties>
</file>